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borový svaz skla, keramiky a porcelánu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>Náměstí Winstona Churchilla 1800/2, 130 00 Praha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jednání Koordinačního výboru ve dnech 11. a 12. 10.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u w:val="single"/>
        </w:rPr>
        <w:t>K bodu č. 8. 4.:</w:t>
      </w:r>
      <w:r>
        <w:rPr>
          <w:b/>
        </w:rPr>
        <w:t xml:space="preserve">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  <w:szCs w:val="24"/>
        </w:rPr>
        <w:t>Zpráva ze zasedání Východního regionu IndustriAll ve Starých Splavech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ůvod předložení:</w:t>
      </w:r>
      <w:r>
        <w:rPr>
          <w:b/>
          <w:sz w:val="24"/>
        </w:rPr>
        <w:tab/>
        <w:tab/>
        <w:tab/>
        <w:tab/>
        <w:t xml:space="preserve">     </w:t>
      </w:r>
      <w:r>
        <w:rPr>
          <w:b/>
          <w:sz w:val="24"/>
          <w:u w:val="single"/>
        </w:rPr>
        <w:t>Obsah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V souladu s Plánem zahraničních </w:t>
        <w:tab/>
        <w:tab/>
        <w:t xml:space="preserve">      I.    Návrh usnesení</w:t>
      </w:r>
      <w:r>
        <w:rPr>
          <w:b/>
          <w:sz w:val="24"/>
        </w:rPr>
        <w:tab/>
      </w:r>
    </w:p>
    <w:p>
      <w:pPr>
        <w:pStyle w:val="Normal"/>
        <w:ind w:left="2124" w:hanging="2124"/>
        <w:jc w:val="both"/>
        <w:rPr/>
      </w:pPr>
      <w:r>
        <w:rPr>
          <w:sz w:val="24"/>
        </w:rPr>
        <w:t>styků OS na rok 2016</w:t>
        <w:tab/>
        <w:tab/>
        <w:t xml:space="preserve">    </w:t>
        <w:tab/>
        <w:tab/>
        <w:t xml:space="preserve">      II.   Zpráva ze zasedání Východního regionu</w:t>
      </w:r>
    </w:p>
    <w:p>
      <w:pPr>
        <w:pStyle w:val="Normal"/>
        <w:ind w:left="4248" w:hanging="0"/>
        <w:jc w:val="both"/>
        <w:rPr>
          <w:u w:val="single"/>
        </w:rPr>
      </w:pPr>
      <w:r>
        <w:rPr>
          <w:sz w:val="24"/>
        </w:rPr>
        <w:t xml:space="preserve">             </w:t>
      </w:r>
      <w:r>
        <w:rPr>
          <w:sz w:val="24"/>
        </w:rPr>
        <w:t>IndustriAll ve Starých Splavech</w:t>
      </w:r>
    </w:p>
    <w:p>
      <w:pPr>
        <w:pStyle w:val="Normal"/>
        <w:ind w:left="49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450" w:type="dxa"/>
        <w:jc w:val="left"/>
        <w:tblInd w:w="2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0"/>
      </w:tblGrid>
      <w:tr>
        <w:trPr>
          <w:trHeight w:val="3836" w:hRule="atLeast"/>
        </w:trPr>
        <w:tc>
          <w:tcPr>
            <w:tcW w:w="6450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  N á v r h   u s n e s e n í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Koordinační výbor OS po projedná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ere na vědomí</w:t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sz w:val="24"/>
              </w:rPr>
              <w:t>Zprávu ze zasedání Východního regionu IndustriAll ve Starých Splavech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2.   </w:t>
            </w:r>
            <w:r>
              <w:rPr>
                <w:b/>
                <w:sz w:val="24"/>
                <w:u w:val="single"/>
              </w:rPr>
              <w:t>ukládá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JUDr. Vladimíru Kubincovi, předsedovi OS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eřejnit materiál na webových stránkách OS k využití                        pro ZO O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kládá:</w:t>
      </w:r>
      <w:r>
        <w:rPr>
          <w:sz w:val="24"/>
          <w:szCs w:val="24"/>
        </w:rPr>
        <w:tab/>
        <w:t>JUDr. Vladimír Kubinec - předseda OS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>Zpracoval:</w:t>
      </w:r>
      <w:r>
        <w:rPr>
          <w:sz w:val="24"/>
          <w:szCs w:val="24"/>
        </w:rPr>
        <w:t xml:space="preserve">    </w:t>
        <w:tab/>
        <w:t>Zdeněk Zmeškal - specialista 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  <w:szCs w:val="26"/>
          <w:u w:val="single"/>
        </w:rPr>
        <w:t>II.  Zpráva ze zasedání Východního regionu IndustriAll ve Starých Splavech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Úvod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dnech 12. - 14. 9. 2016 se uskutečnilo v hotelu Bezděz ve Starých Splavech zasedání </w:t>
      </w:r>
      <w:r>
        <w:rPr>
          <w:b/>
          <w:sz w:val="24"/>
          <w:szCs w:val="24"/>
        </w:rPr>
        <w:t>Východního regionu</w:t>
      </w:r>
      <w:r>
        <w:rPr>
          <w:sz w:val="24"/>
          <w:szCs w:val="24"/>
        </w:rPr>
        <w:t xml:space="preserve"> Evropské průmyslové odborové federace </w:t>
      </w:r>
      <w:r>
        <w:rPr>
          <w:b/>
          <w:sz w:val="24"/>
          <w:szCs w:val="24"/>
        </w:rPr>
        <w:t>IndustriAll Europe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ropská průmyslová odborová federace </w:t>
      </w:r>
      <w:r>
        <w:rPr>
          <w:b/>
          <w:sz w:val="24"/>
          <w:szCs w:val="24"/>
        </w:rPr>
        <w:t>IndustriAll Europe</w:t>
      </w:r>
      <w:r>
        <w:rPr>
          <w:sz w:val="24"/>
          <w:szCs w:val="24"/>
        </w:rPr>
        <w:t xml:space="preserve"> byla založena na ustavujícím kongresu dne 16. 5. 2012 v Bruselu a vznikla sloučením tří stávajících centrál, a to EMCEF (Evropská odborová federace pracovníků v hornictví, chemickém průmyslu a energetice), EMF (Evropská odborová federace pracovníků v kovoprůmyslu) a ETUF:TCL (Evropská odborová federace pracovníků v textilním, oděvním a kožedělném průmyslu). V červnu 2016 se konal v Madridu již II. kongres této centrály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 xml:space="preserve">Účastníky jednání Východního regionu byly členské organizace IndustriAll z regionu východní Evropy - Česká republika (ČR), Slovensko (SR), Polsko, Maďarsko a Slovinsko. Celkový </w:t>
      </w:r>
      <w:r>
        <w:rPr>
          <w:b/>
          <w:sz w:val="24"/>
          <w:szCs w:val="24"/>
        </w:rPr>
        <w:t xml:space="preserve">počet zúčastněných byl 28 účastníků z 5 zemí. </w:t>
      </w:r>
      <w:r>
        <w:rPr>
          <w:sz w:val="24"/>
          <w:szCs w:val="24"/>
        </w:rPr>
        <w:t xml:space="preserve">Z ČR se zasedání zúčastnilo celkem 12 zástupců ze 4 odborových svazů (OS SKP, OS KOVO, OS TOK a OS ECHO).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 xml:space="preserve">Za OS SKP se jednání zúčastnili </w:t>
      </w:r>
      <w:r>
        <w:rPr>
          <w:b/>
          <w:sz w:val="24"/>
          <w:szCs w:val="24"/>
        </w:rPr>
        <w:t>JUDr. Vladimír Kubinec</w:t>
      </w:r>
      <w:r>
        <w:rPr>
          <w:sz w:val="24"/>
          <w:szCs w:val="24"/>
        </w:rPr>
        <w:t xml:space="preserve">, předseda OS a </w:t>
      </w:r>
      <w:r>
        <w:rPr>
          <w:b/>
          <w:sz w:val="24"/>
          <w:szCs w:val="24"/>
        </w:rPr>
        <w:t>Zdeněk Zmeškal,</w:t>
      </w:r>
      <w:r>
        <w:rPr>
          <w:sz w:val="24"/>
          <w:szCs w:val="24"/>
        </w:rPr>
        <w:t xml:space="preserve"> specialista OS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hosté se jednání zúčastnili 2 zástupci centrály IndustriAll z Bruselu, a to </w:t>
      </w:r>
      <w:r>
        <w:rPr>
          <w:b/>
          <w:sz w:val="24"/>
          <w:szCs w:val="24"/>
        </w:rPr>
        <w:t>Mischa Terzyk a Alice Nguyen,</w:t>
      </w:r>
      <w:r>
        <w:rPr>
          <w:sz w:val="24"/>
          <w:szCs w:val="24"/>
        </w:rPr>
        <w:t xml:space="preserve"> zodpovědní mj. za problematiku mladých.  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edání Východního regionu předsedal a jednání řídil zástupce českých OS, předseda OS KOVO </w:t>
      </w:r>
      <w:r>
        <w:rPr>
          <w:b/>
          <w:sz w:val="24"/>
          <w:szCs w:val="24"/>
        </w:rPr>
        <w:t>Jaroslav Souček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xkurze ve sklářských provozech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 xml:space="preserve">V rámci zasedání Východního regionu IndustriAll proběhla </w:t>
      </w:r>
      <w:r>
        <w:rPr>
          <w:b/>
          <w:sz w:val="24"/>
          <w:szCs w:val="24"/>
        </w:rPr>
        <w:t>návštěva sklárny Crystalex CZ, s.r.o. a sklárny Egermann s.r.o. v Novém Boru</w:t>
      </w:r>
      <w:r>
        <w:rPr>
          <w:sz w:val="24"/>
          <w:szCs w:val="24"/>
        </w:rPr>
        <w:t xml:space="preserve">. Zde si měli zástupci Východního regionu možnost prohlédnout sklářské provozy a seznámit se (někteří poprvé) s výrobou skla. Proběhlo rovněž setkání s managementem firmy Crystalex CZ s.r.o.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ávštěvu sklářských provozů, kterou zajistil OS SKP, hodnotili účastníci velmi pozitivně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dnané body agendy a závěr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u w:val="single"/>
        </w:rPr>
        <w:t xml:space="preserve">Problematika mladých zaměstnanců ve Východním regionu IndustriAll </w:t>
      </w:r>
    </w:p>
    <w:p>
      <w:pPr>
        <w:pStyle w:val="Odstavecseseznamem"/>
        <w:spacing w:lineRule="auto" w:line="240" w:before="120" w:after="0"/>
        <w:ind w:left="708" w:hanging="0"/>
        <w:contextualSpacing w:val="false"/>
        <w:jc w:val="both"/>
        <w:rPr/>
      </w:pPr>
      <w:r>
        <w:rPr/>
        <w:t>Po prezentaci jednotlivých zemí k této problematice a po vystoupení zástupců centrály IndustriAll z Brusely byla přijata následující stanoviska Výchorního regionu IndustriAll:</w:t>
      </w:r>
    </w:p>
    <w:p>
      <w:pPr>
        <w:pStyle w:val="Odstavecseseznamem"/>
        <w:spacing w:lineRule="auto" w:line="240" w:before="120" w:after="0"/>
        <w:ind w:left="708" w:hanging="0"/>
        <w:contextualSpacing w:val="false"/>
        <w:jc w:val="both"/>
        <w:rPr/>
      </w:pPr>
      <w:r>
        <w:rPr>
          <w:b/>
        </w:rPr>
        <w:t>Zaměstnavatelé</w:t>
      </w:r>
      <w:r>
        <w:rPr/>
        <w:t xml:space="preserve"> v našich zemích požadují pracovní sílu, na kterou mají následující požadavky:</w:t>
      </w:r>
    </w:p>
    <w:p>
      <w:pPr>
        <w:pStyle w:val="Odstavecseseznamem"/>
        <w:spacing w:before="120" w:after="120"/>
        <w:ind w:left="708" w:hanging="0"/>
        <w:contextualSpacing w:val="false"/>
        <w:jc w:val="both"/>
        <w:rPr/>
      </w:pPr>
      <w:r>
        <w:rPr/>
        <w:t>co nejnižší věk, výborný zdravotní stav, ochotu podřídit svůj soukromý život pracovnímu životu firmy, pracovní kompetence na úrovni, aby nebylo nutno jakékoli doškolování či rekvalifikace na práci u firmy, co nejnižší mzdové náklady a pracovní standardy, minimální benefity.</w:t>
      </w:r>
    </w:p>
    <w:p>
      <w:pPr>
        <w:pStyle w:val="Odstavecseseznamem"/>
        <w:spacing w:before="0" w:after="200"/>
        <w:ind w:left="708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708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708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708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708" w:hanging="0"/>
        <w:contextualSpacing w:val="false"/>
        <w:jc w:val="both"/>
        <w:rPr/>
      </w:pPr>
      <w:r>
        <w:rPr/>
        <w:t xml:space="preserve">Tato kombinace v podstatě vylučuje možnost zaměstnat v zemích střední a východní Evropy mladé lidi ze starých zemí EU. Mají sice kompetence, ale jejich mzdové nároky jsou pro firmy ve střední a východní Evropě nepřijatelné. </w:t>
      </w:r>
    </w:p>
    <w:p>
      <w:pPr>
        <w:pStyle w:val="Odstavecseseznamem"/>
        <w:spacing w:before="0" w:after="200"/>
        <w:ind w:left="708" w:hanging="0"/>
        <w:contextualSpacing w:val="false"/>
        <w:jc w:val="both"/>
        <w:rPr/>
      </w:pPr>
      <w:r>
        <w:rPr/>
        <w:t xml:space="preserve">Proto je vyvíjen enormní tlak ze strany zaměstnavatelů vůči našim vládám, aby umožnily vstup na náš pracovní trh občanům ze zemí mimo EU (Ukrajina, Asie, Afrika), u kterých předpokládají maximální flexibilitu ve prospěch firmy, nízký požadavek na mzdu i ochotu akceptovat horší pracovní podmínky. Důvodem je maximalizace zisku a žádná společenská odpovědnost. </w:t>
      </w:r>
    </w:p>
    <w:p>
      <w:pPr>
        <w:pStyle w:val="Odstavecseseznamem"/>
        <w:spacing w:before="0" w:after="200"/>
        <w:ind w:left="708" w:hanging="0"/>
        <w:contextualSpacing w:val="false"/>
        <w:jc w:val="both"/>
        <w:rPr/>
      </w:pPr>
      <w:r>
        <w:rPr/>
        <w:t>Další aktivitou zaměstnavatelů v tomto smyslu je snaha maximálně zneužívat agenturní práci. Systematicky hledají způsoby, jak obejít zákonné předpisy a minimalizovat tak personální náklady.</w:t>
      </w:r>
    </w:p>
    <w:p>
      <w:pPr>
        <w:pStyle w:val="Odstavecseseznamem"/>
        <w:spacing w:lineRule="auto" w:line="240" w:before="0" w:after="120"/>
        <w:ind w:left="708" w:hanging="0"/>
        <w:contextualSpacing w:val="false"/>
        <w:jc w:val="both"/>
        <w:rPr/>
      </w:pPr>
      <w:r>
        <w:rPr>
          <w:b/>
        </w:rPr>
        <w:t>Mladí lidé</w:t>
      </w:r>
      <w:r>
        <w:rPr/>
        <w:t xml:space="preserve"> - není pro ně populární hledat uplatnění v technických oborech. Mají nereálné představy o svém vstupu na pracovní trh - automatické uplatnění v profesi, kterou vystudovali, nebo pro kterou se vyučili.</w:t>
      </w:r>
    </w:p>
    <w:p>
      <w:pPr>
        <w:pStyle w:val="Odstavecseseznamem"/>
        <w:spacing w:before="0" w:after="120"/>
        <w:ind w:left="708" w:hanging="0"/>
        <w:contextualSpacing w:val="false"/>
        <w:jc w:val="both"/>
        <w:rPr/>
      </w:pPr>
      <w:r>
        <w:rPr/>
        <w:t>Představují si násobně vyšší mzdy, než jsou jim následně reálně nabídnuty při vstupu na pracovní trh.</w:t>
      </w:r>
    </w:p>
    <w:p>
      <w:pPr>
        <w:pStyle w:val="Odstavecseseznamem"/>
        <w:spacing w:before="0" w:after="120"/>
        <w:ind w:left="709" w:hanging="0"/>
        <w:contextualSpacing w:val="false"/>
        <w:jc w:val="both"/>
        <w:rPr/>
      </w:pPr>
      <w:r>
        <w:rPr/>
        <w:t>Následuje kruté vystřízlivění a hledání východisek, které vyústí činnostmi v šedé ekonomice nebo odchodem do starých zemí EU, které jim nabízí lepší materiální zabezpečení i kariérní růst.</w:t>
      </w:r>
    </w:p>
    <w:p>
      <w:pPr>
        <w:pStyle w:val="Odstavecseseznamem"/>
        <w:spacing w:before="0" w:after="200"/>
        <w:ind w:left="709" w:hanging="0"/>
        <w:contextualSpacing w:val="false"/>
        <w:jc w:val="both"/>
        <w:rPr/>
      </w:pPr>
      <w:r>
        <w:rPr/>
        <w:t>Tím dochází k odlivu vzdělaných mladých lidí z mateřských zemí a celková úroveň pracovních kompetencí v našich zemích klesá. Přicházející ekonomičtí migranti mají minimální pracovní kompetence a mnohdy také minimum motivace vykonávat jakoukoli práci.</w:t>
      </w:r>
    </w:p>
    <w:p>
      <w:pPr>
        <w:pStyle w:val="Odstavecseseznamem"/>
        <w:spacing w:lineRule="auto" w:line="240" w:before="0" w:after="120"/>
        <w:ind w:left="709" w:hanging="0"/>
        <w:contextualSpacing w:val="false"/>
        <w:jc w:val="both"/>
        <w:rPr/>
      </w:pPr>
      <w:r>
        <w:rPr>
          <w:b/>
        </w:rPr>
        <w:t>Vlády</w:t>
      </w:r>
      <w:r>
        <w:rPr/>
        <w:t xml:space="preserve"> - prodlužují věk pro odchod do důchodu, čímž ponechávají starší zaměstnance na pracovním trhu, na jejichž místa tak nemohou nastoupit mladí lidé.</w:t>
      </w:r>
    </w:p>
    <w:p>
      <w:pPr>
        <w:pStyle w:val="Odstavecseseznamem"/>
        <w:spacing w:before="0" w:after="200"/>
        <w:ind w:left="709" w:hanging="0"/>
        <w:contextualSpacing w:val="false"/>
        <w:jc w:val="both"/>
        <w:rPr/>
      </w:pPr>
      <w:r>
        <w:rPr/>
        <w:t>Vzdělávací systém není schopen vzdělávat nastupující generaci tak, aby byla schopna učit se v průběhu pracovního života a přecházet na nové profese, které přicházejí s vývojem techniky, s digitalizací, robotizací a dalšími vlivy.</w:t>
      </w:r>
    </w:p>
    <w:p>
      <w:pPr>
        <w:pStyle w:val="Odstavecseseznamem"/>
        <w:spacing w:before="0" w:after="0"/>
        <w:ind w:left="708" w:hanging="0"/>
        <w:contextualSpacing w:val="false"/>
        <w:jc w:val="both"/>
        <w:rPr/>
      </w:pPr>
      <w:r>
        <w:rPr>
          <w:b/>
        </w:rPr>
        <w:t>Doporučení</w:t>
      </w:r>
      <w:r>
        <w:rPr/>
        <w:t>:</w:t>
      </w:r>
    </w:p>
    <w:p>
      <w:pPr>
        <w:pStyle w:val="Odstavecseseznamem"/>
        <w:spacing w:before="120" w:after="0"/>
        <w:ind w:left="708" w:hanging="0"/>
        <w:contextualSpacing w:val="false"/>
        <w:jc w:val="both"/>
        <w:rPr/>
      </w:pPr>
      <w:r>
        <w:rPr/>
        <w:t>IndustriAll Europe vůči orgánům EU i národní odbory vůči svým vládám musí prosazovat popularizaci technického vzdělávání, dále systematickou finanční i materiální pomoc vzdělávacím zařízením jak pro teoretickou, tak pro praktickou výuku.</w:t>
      </w:r>
    </w:p>
    <w:p>
      <w:pPr>
        <w:pStyle w:val="Odstavecseseznamem"/>
        <w:spacing w:before="0" w:after="0"/>
        <w:ind w:left="708" w:hanging="0"/>
        <w:contextualSpacing w:val="false"/>
        <w:jc w:val="both"/>
        <w:rPr/>
      </w:pPr>
      <w:r>
        <w:rPr/>
        <w:t>Je třeba také prosazovat různé druhy daňových úlev pro zaměstnavatele, kteří budou aktivně přispívat k přípravě mladých lidí pro vstup na pracovní trh, např. formou kolektivních smluv.</w:t>
      </w:r>
    </w:p>
    <w:p>
      <w:pPr>
        <w:pStyle w:val="Odstavecseseznamem"/>
        <w:spacing w:before="120" w:after="0"/>
        <w:ind w:left="708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120" w:after="0"/>
        <w:ind w:left="708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120" w:after="0"/>
        <w:ind w:left="708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120" w:after="0"/>
        <w:ind w:left="708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120" w:after="0"/>
        <w:ind w:left="708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120" w:after="0"/>
        <w:ind w:left="708" w:hanging="0"/>
        <w:contextualSpacing w:val="false"/>
        <w:jc w:val="both"/>
        <w:rPr/>
      </w:pPr>
      <w:r>
        <w:rPr>
          <w:b/>
        </w:rPr>
        <w:t>Po odborové linii</w:t>
      </w:r>
      <w:r>
        <w:rPr/>
        <w:t xml:space="preserve"> - pokud některý odborový svaz bude organizovat aktivity pro mladé zaměstnance, bude o tom informovat ostatní odborové svazy ve Východním regionu IndustriAll Europe a bude zvát jejich zástupce k účasti na těchto akcích.</w:t>
      </w:r>
    </w:p>
    <w:p>
      <w:pPr>
        <w:pStyle w:val="Odstavecseseznamem"/>
        <w:spacing w:lineRule="auto" w:line="240" w:before="120" w:after="0"/>
        <w:ind w:left="708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120" w:after="0"/>
        <w:ind w:left="708" w:hanging="0"/>
        <w:contextualSpacing/>
        <w:jc w:val="both"/>
        <w:rPr/>
      </w:pPr>
      <w:r>
        <w:rPr/>
        <w:t>Z toho by bylo možno v budoucnu vytvořit na bázi dobrovolnosti systém koordinace názorů mladých v našem regionu a jejich prezentaci na Výboru mladých IndustriAll Europe. Bylo by však nutno najít kontaktní osoby se znalostí nejlépe angličtiny, které by spolu mohly komunikovat telefonicky či elektronickou pošto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b)    </w:t>
      </w:r>
      <w:r>
        <w:rPr>
          <w:b/>
          <w:u w:val="single"/>
        </w:rPr>
        <w:t>Rezoluce „Stejné platy za stejnou práci“ - implementace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  <w:szCs w:val="24"/>
        </w:rPr>
        <w:t xml:space="preserve">Všichni účastníci vítají přijetí výše uvedené rezoluce na kongresu v Madridu. V současné době byly zahájeny diskuze jak resoluci implementovat, aby nezůstala pouze na papíře. Účastnící se shodli na tom, že bude třeba realizovat aktivity zejména na národní úrovni, ale i ve spolupráci s kolegy ze západní Evropy a sekretariátem IndustriAll.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  <w:szCs w:val="24"/>
        </w:rPr>
        <w:t>Do příštího zasedání všichni účastníci zjistí, jaké stanovisko k rezoluci „Stejné platy za stejnou práci“ mají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8" w:hanging="360"/>
        <w:contextualSpacing/>
        <w:jc w:val="both"/>
        <w:rPr/>
      </w:pPr>
      <w:r>
        <w:rPr/>
        <w:t>jednotlivé vlád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8" w:hanging="360"/>
        <w:contextualSpacing/>
        <w:jc w:val="both"/>
        <w:rPr/>
      </w:pPr>
      <w:r>
        <w:rPr/>
        <w:t>zaměstnavatelské organiza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8" w:hanging="360"/>
        <w:contextualSpacing/>
        <w:jc w:val="both"/>
        <w:rPr/>
      </w:pPr>
      <w:r>
        <w:rPr/>
        <w:t>národní odborové konfederace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ýsledků těchto zjištění budou naplánovány konkrétní společné aktivity.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  <w:szCs w:val="24"/>
        </w:rPr>
        <w:t>V souvislosti s implementací rezoluce bylo apelováno na účast kolegů z Východního regionu ve Výboru IndustriAll pro kolektivní vyjednávání a sociální polit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c)   </w:t>
      </w:r>
      <w:r>
        <w:rPr>
          <w:b/>
          <w:u w:val="single"/>
        </w:rPr>
        <w:t>Různé body jedná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b/>
          <w:b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Volba druhého zástupce za region Východní Evropy do IndustriAll</w:t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sz w:val="24"/>
          <w:szCs w:val="24"/>
        </w:rPr>
        <w:t xml:space="preserve">Účastníci se dohodli, že druhým zástupcem za region Východní Evropy bude Tamas Szekely zástupce VDSZ z Maďarska. První zástupcem byl již dříve jmenován Jaroslav Souček, zástupce OS KOVO z Č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708" w:hanging="0"/>
        <w:contextualSpacing/>
        <w:jc w:val="both"/>
        <w:rPr>
          <w:b/>
          <w:b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Volba dvou zástupců za sub-region Východní Evropy do Výkonného výboru</w:t>
      </w:r>
    </w:p>
    <w:p>
      <w:pPr>
        <w:pStyle w:val="Odstavecseseznamem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  <w:u w:val="single"/>
        </w:rPr>
        <w:t>IndustriAll Global (světová organizace) pro další kongresové období</w:t>
      </w:r>
    </w:p>
    <w:p>
      <w:pPr>
        <w:pStyle w:val="Normal"/>
        <w:spacing w:before="12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Zástupci členských organizací IndustriAll Global se dohodli, že sub-region Východní Evropy bude ve Výkonném výboru zastupovat: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azimierz Grajcarek, zástupce SgiE NSZZ Solidarnosc z Polska a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- Jaroslav Souček, zástupce OS KOVO z ČR </w:t>
      </w:r>
    </w:p>
    <w:p>
      <w:pPr>
        <w:pStyle w:val="Normal"/>
        <w:spacing w:before="12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Zástupci za Východní region IndustriAll Global budou Východnímu regionu IndustriAll Europe podávat zprávy o účasti na jednotlivých zasedán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/>
      </w:pPr>
      <w:r>
        <w:rPr>
          <w:b/>
        </w:rPr>
        <w:t xml:space="preserve">* </w:t>
      </w:r>
      <w:r>
        <w:rPr>
          <w:b/>
          <w:u w:val="single"/>
        </w:rPr>
        <w:t>Zasedání Východního regionu IndustriAll v roce 2017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b/>
          <w:i/>
          <w:sz w:val="24"/>
          <w:szCs w:val="24"/>
          <w:u w:val="single"/>
        </w:rPr>
        <w:t>Jaro 2017 (březen) - Maďarsko/Budapešť</w:t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sz w:val="24"/>
          <w:szCs w:val="24"/>
          <w:u w:val="single"/>
        </w:rPr>
        <w:t>Téma:</w:t>
      </w:r>
      <w:r>
        <w:rPr>
          <w:sz w:val="24"/>
          <w:szCs w:val="24"/>
        </w:rPr>
        <w:t xml:space="preserve"> Resoluce „Stejné platy za stejnou práci“. Účastníci opět připraví aktuální informace ze svých zemí (politické, ekonomické, odborové) formou prezentací, které budou účastníkům pro informaci rozeslány předem.</w:t>
      </w:r>
    </w:p>
    <w:p>
      <w:pPr>
        <w:pStyle w:val="Normal"/>
        <w:spacing w:before="12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Účastníkům jarního zasedání bude zaslán materiál maďarských kolegů k sociálním otázkám. K tomuto materiálu budou následně zaslány komentáře z jednotlivých zemí a bude dopracován a projednán rovněž na jarním zase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4"/>
          <w:szCs w:val="24"/>
          <w:u w:val="single"/>
        </w:rPr>
        <w:t>Podzim 2017 (září) - Slovinsk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Poznámka:</w:t>
      </w:r>
      <w:r>
        <w:rPr>
          <w:sz w:val="24"/>
          <w:szCs w:val="24"/>
        </w:rPr>
        <w:t xml:space="preserve"> Přesné termíny zasedání navrhnou organizace hostitelských zemí co nejdříve, aby bylo možné zapracovat tyto termíny do kalendáře na rok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b/>
          <w:b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Zprávy z jednotlivých zemí o vývoji od posledního zasedání Východního regionu</w:t>
      </w:r>
    </w:p>
    <w:p>
      <w:pPr>
        <w:pStyle w:val="Normal"/>
        <w:spacing w:before="12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časových důvodů zprávy předneseny nebyly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ávěr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 xml:space="preserve">Na OS SKP jsou k dispozici hlavní projednávané materiály, jako jsou prezentace jednotlivých zemí Východního regionu IndustriAll k problematice mladých i k situaci v jednotlivých zemích, převážně v anglickém jazyce. V českém jazyce jsou pouze prezentace za Českou republiku. 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 dispozici je rovněž re</w:t>
      </w:r>
      <w:r>
        <w:rPr/>
        <w:t>z</w:t>
      </w:r>
      <w:r>
        <w:rPr>
          <w:sz w:val="24"/>
          <w:szCs w:val="24"/>
        </w:rPr>
        <w:t xml:space="preserve">oluce „Stejné platy za stejnou práci“. Ta je rovněž zveřejněna na stránkách </w:t>
      </w:r>
      <w:hyperlink r:id="rId2">
        <w:r>
          <w:rPr>
            <w:rStyle w:val="InternetLink"/>
            <w:sz w:val="24"/>
            <w:szCs w:val="24"/>
          </w:rPr>
          <w:t>www.ossklo.com</w:t>
        </w:r>
      </w:hyperlink>
      <w:r>
        <w:rPr>
          <w:sz w:val="24"/>
          <w:szCs w:val="24"/>
        </w:rPr>
        <w:t xml:space="preserve"> v rubrice O nás - Zahraniční činnost - v materiálu II. kongres IndustriAll-Madrid-zpráva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práva o účasti zástupců OS na jednání Východního regionu IndustriAll Europe ve Starých Splavech bude k dalšímu využití zveřejněna na webových stránkách OS SKP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286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5B9F"/>
      <w:u w:val="none"/>
    </w:rPr>
  </w:style>
  <w:style w:type="character" w:styleId="PageNumber">
    <w:name w:val="Page Number"/>
    <w:basedOn w:val="Standardnpsmoodstavce"/>
    <w:rPr/>
  </w:style>
  <w:style w:type="character" w:styleId="Hps">
    <w:name w:val="hps"/>
    <w:basedOn w:val="Standardnpsmoodstavce"/>
    <w:qFormat/>
    <w:rPr/>
  </w:style>
  <w:style w:type="character" w:styleId="Gtfttext1">
    <w:name w:val="gt-ft-text1"/>
    <w:basedOn w:val="Standardnpsmoodstavce"/>
    <w:qFormat/>
    <w:rPr/>
  </w:style>
  <w:style w:type="character" w:styleId="Googsubmenuarrow2">
    <w:name w:val="goog-submenu-arrow2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center"/>
    </w:pPr>
    <w:rPr>
      <w:b/>
      <w:sz w:val="32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kl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6:00Z</dcterms:created>
  <dc:creator>Zmeškal</dc:creator>
  <dc:description/>
  <cp:keywords/>
  <dc:language>en-US</dc:language>
  <cp:lastModifiedBy>zzmeskal</cp:lastModifiedBy>
  <cp:lastPrinted>2016-09-21T20:41:00Z</cp:lastPrinted>
  <dcterms:modified xsi:type="dcterms:W3CDTF">2016-09-21T18:41:00Z</dcterms:modified>
  <cp:revision>27</cp:revision>
  <dc:subject/>
  <dc:title>EMCEF / EMF / ETUF-TCL</dc:title>
</cp:coreProperties>
</file>