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dborový svaz skla, keramiky a porcelá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. W. Churchilla 1800/2, Prah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485518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ý p i s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číslo 24 z jednání Koordinačního výboru OS konaného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ve dnech 9. – 10. 4. 2019 ve Starých Splavech, hotel Bezděz 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 Stav a vývoj členské základny v roce 2018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Výsledky inventarizace majetku OS za rok 2018 včetně stanoviska RK 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bookmarkStart w:id="0" w:name="_Hlk4752716"/>
      <w:r>
        <w:rPr>
          <w:sz w:val="24"/>
          <w:szCs w:val="24"/>
        </w:rPr>
        <w:t>Zpráva o plnění Programu OS od V. sjezdu OS</w:t>
      </w:r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Návrh usnesení VI. Sjezdu OS </w:t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 </w:t>
      </w:r>
      <w:bookmarkStart w:id="1" w:name="_Hlk530675260"/>
      <w:r>
        <w:rPr>
          <w:sz w:val="24"/>
          <w:szCs w:val="24"/>
        </w:rPr>
        <w:t>Zpráva o hospodaření OS za rok 2018 a návrhu rozpočtu OS na rok 2019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četně stanoviska RK OS</w:t>
      </w:r>
      <w:bookmarkEnd w:id="1"/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6.  Informace o vývoji mezd v odvětvích OS za 1. až 4. čtvrtletí roku 2018 dle údajů ČS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Vyhodnocení soutěže ZO OS za rok 20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8.  Různé</w:t>
        <w:tab/>
      </w:r>
    </w:p>
    <w:p>
      <w:pPr>
        <w:pStyle w:val="Normal"/>
        <w:spacing w:lineRule="auto" w:line="276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č. 1. – Stav a vývoj členské základny v roce 2018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I. vzal na vědomí</w:t>
      </w:r>
    </w:p>
    <w:p>
      <w:pPr>
        <w:pStyle w:val="Standard"/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Informační zprávu o stavu a vývoji členské základny v roce 2018</w:t>
      </w:r>
    </w:p>
    <w:p>
      <w:pPr>
        <w:pStyle w:val="Standard"/>
        <w:spacing w:before="100" w:after="0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II. uložil </w:t>
      </w:r>
    </w:p>
    <w:p>
      <w:pPr>
        <w:pStyle w:val="Standard"/>
        <w:ind w:left="28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) předsedovi OS,  JUDr. Vladimíru Kubincovi</w:t>
      </w:r>
    </w:p>
    <w:p>
      <w:pPr>
        <w:pStyle w:val="Standard"/>
        <w:ind w:firstLine="284"/>
        <w:jc w:val="both"/>
        <w:rPr/>
      </w:pPr>
      <w:r>
        <w:rPr>
          <w:sz w:val="24"/>
        </w:rPr>
        <w:t>1. Sledovat vývoj stavu členské základny v  jednotlivých ZO  OS.</w:t>
      </w:r>
    </w:p>
    <w:p>
      <w:pPr>
        <w:pStyle w:val="Standard"/>
        <w:ind w:left="284" w:hanging="0"/>
        <w:jc w:val="right"/>
        <w:rPr>
          <w:sz w:val="24"/>
        </w:rPr>
      </w:pPr>
      <w:r>
        <w:rPr>
          <w:sz w:val="24"/>
        </w:rPr>
        <w:t>Termín: dle hlášení základních statistických</w:t>
      </w:r>
    </w:p>
    <w:p>
      <w:pPr>
        <w:pStyle w:val="Standard"/>
        <w:ind w:left="284" w:hanging="0"/>
        <w:jc w:val="right"/>
        <w:rPr>
          <w:sz w:val="24"/>
        </w:rPr>
      </w:pPr>
      <w:r>
        <w:rPr>
          <w:sz w:val="24"/>
        </w:rPr>
        <w:t>informací o ZO OS - část A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2. Uskutečnit  delegace do ZO OS působících u zaměstnavatele,  které  se v roce 2018 nezúčastnily žádné akce OS.</w:t>
        <w:tab/>
        <w:tab/>
        <w:tab/>
        <w:tab/>
      </w:r>
    </w:p>
    <w:p>
      <w:pPr>
        <w:pStyle w:val="Standard"/>
        <w:ind w:left="3164" w:firstLine="436"/>
        <w:jc w:val="both"/>
        <w:rPr/>
      </w:pPr>
      <w:r>
        <w:rPr>
          <w:sz w:val="24"/>
        </w:rPr>
        <w:tab/>
        <w:tab/>
        <w:t>Termín:  průběžně v roce 2019</w:t>
      </w:r>
    </w:p>
    <w:p>
      <w:pPr>
        <w:pStyle w:val="Standard"/>
        <w:ind w:left="284" w:hanging="0"/>
        <w:jc w:val="both"/>
        <w:rPr/>
      </w:pPr>
      <w:r>
        <w:rPr>
          <w:sz w:val="24"/>
        </w:rPr>
        <w:t>3. Nadále realizovat „Soutěž ZO OS“ s cílem zaktivizovat ZO a zlepšit úroveň  vnitroodborové činnosti.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Termín:  rok  2019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  <w:u w:val="single"/>
        </w:rPr>
        <w:t>b) předsedům ZV OS</w:t>
      </w:r>
    </w:p>
    <w:p>
      <w:pPr>
        <w:pStyle w:val="Standard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dnat informační zprávu o stavu členské základny v roce 2018   na jednání ZV OS.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>Termín:  bez zbytečného odkladu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III. doporučil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předsedům ZV OS</w:t>
      </w:r>
    </w:p>
    <w:p>
      <w:pPr>
        <w:pStyle w:val="Standard"/>
        <w:ind w:left="284" w:hanging="0"/>
        <w:jc w:val="both"/>
        <w:rPr/>
      </w:pPr>
      <w:r>
        <w:rPr>
          <w:sz w:val="24"/>
        </w:rPr>
        <w:t xml:space="preserve">Zvát funkcionáře OS na jednání členských schůzí (konferencí) ZO OS a na jednání ZV OS.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sz w:val="24"/>
        </w:rPr>
        <w:tab/>
        <w:tab/>
        <w:tab/>
        <w:tab/>
        <w:tab/>
        <w:tab/>
        <w:tab/>
        <w:t>Termín: rok 2019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č. 2. Výsledky inventarizace majetku OS za rok 2018 včetně stanoviska RK OS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I. vzal na vědomí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>Zápisy z jednání hlavní inventarizační komise (HIK) OS ze dne 3.12.2019 a ze dne 19.2.2019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Zprávu o provedené inventarizaci majetku OS ke dni 31. 12. 2018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Informaci HIK o proúčtování vyřazeného hmotného majetku.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Informaci HIK o stavu majetku OS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Stanovisko RK OS ke </w:t>
      </w:r>
      <w:r>
        <w:rPr>
          <w:sz w:val="24"/>
        </w:rPr>
        <w:t xml:space="preserve">Zprávu o provedené inventarizaci majetku OS ke dni 31. 12. 2018 </w:t>
      </w:r>
      <w:r>
        <w:rPr>
          <w:sz w:val="24"/>
          <w:szCs w:val="24"/>
        </w:rPr>
        <w:t xml:space="preserve">s tím, že RK OS </w:t>
        <w:tab/>
        <w:t>zprávu o hospodaření OS schvaluje</w:t>
      </w: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>
          <w:sz w:val="24"/>
          <w:u w:val="single"/>
        </w:rPr>
        <w:t xml:space="preserve">II. Schválil 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Vyřazení nepotřebného a opotřebovaného hmotného majetku z evidence OS a jeho fyzickou likvidac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3. Zpráva o plnění Programu OS od V. sjezdu OS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Vzal na vědomí 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</w:rPr>
        <w:t>Zprávu o plnění programu OS od V. Sjezdu OS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 xml:space="preserve">Uložil 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 xml:space="preserve">předsedovi OS JUDr. Vladimíru Kubincovi předložit zprávu </w:t>
      </w:r>
      <w:r>
        <w:rPr>
          <w:sz w:val="24"/>
          <w:szCs w:val="24"/>
        </w:rPr>
        <w:t>k projednání a ke schválení VI. Sjezdu 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práva </w:t>
      </w:r>
      <w:r>
        <w:rPr>
          <w:sz w:val="24"/>
          <w:szCs w:val="24"/>
        </w:rPr>
        <w:t>o plnění Programu OS od V. sjezdu OS byla přednesena na VI. Sjezdu OS. Zpráva byla do všech ZO OS zaslána s pozvánkou na VI. Sjezd OS.</w:t>
      </w:r>
    </w:p>
    <w:p>
      <w:pPr>
        <w:pStyle w:val="Standard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bodu č. 4. Návrh usnesení VI. Sjezdu OS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ind w:left="284" w:hanging="0"/>
        <w:jc w:val="both"/>
        <w:rPr/>
      </w:pPr>
      <w:r>
        <w:rPr>
          <w:sz w:val="24"/>
        </w:rPr>
        <w:t xml:space="preserve">I.  </w:t>
      </w:r>
      <w:r>
        <w:rPr>
          <w:sz w:val="24"/>
          <w:u w:val="single"/>
        </w:rPr>
        <w:t xml:space="preserve">Vzal na vědomí </w:t>
      </w:r>
    </w:p>
    <w:p>
      <w:pPr>
        <w:pStyle w:val="Standard"/>
        <w:ind w:left="284" w:hanging="0"/>
        <w:jc w:val="both"/>
        <w:rPr/>
      </w:pPr>
      <w:r>
        <w:rPr>
          <w:sz w:val="24"/>
        </w:rPr>
        <w:t>Návrh usnesení OS od V. Sjezdu OS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 xml:space="preserve">Uložil 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</w:rPr>
        <w:t xml:space="preserve">předsedovi OS,  JUDr. Vladimíru Kubincovi předložit návrh usnesení </w:t>
      </w:r>
      <w:r>
        <w:rPr>
          <w:sz w:val="24"/>
          <w:szCs w:val="24"/>
        </w:rPr>
        <w:t>k projednání a ke schválení VI. Sjezdu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ávrh usnesení VI. Sjezdu OS, který byl schválen na jednání VI. Sjezdu OS je zaslán spolu s tímto výpisem do ZO O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č. 5. Zpráva o hospodaření OS za rok 2018 a návrhu rozpočtu OS na rok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četně stanoviska RK OS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Koordinační výbor po projednání: 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I. </w:t>
      </w:r>
      <w:r>
        <w:rPr>
          <w:bCs/>
          <w:u w:val="single"/>
        </w:rPr>
        <w:t>vzal na vědomí</w:t>
      </w:r>
      <w:r>
        <w:rPr>
          <w:b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a) Stanovisko RK OS ke zprávě o hospodaření OS za rok 2018 s tím, že RK OS zprávu o hospodaření OS schvaluje</w:t>
      </w:r>
    </w:p>
    <w:p>
      <w:pPr>
        <w:pStyle w:val="Default"/>
        <w:spacing w:lineRule="auto" w:line="276"/>
        <w:jc w:val="both"/>
        <w:rPr/>
      </w:pPr>
      <w:r>
        <w:rPr/>
        <w:t xml:space="preserve">b) Stanovisko RK OS k návrhu rozpočtu OS na rok 2019 s tím, že RK OS návrh </w:t>
        <w:tab/>
        <w:t>rozpočtu OS schvaluje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II. </w:t>
      </w:r>
      <w:r>
        <w:rPr>
          <w:bCs/>
          <w:u w:val="single"/>
        </w:rPr>
        <w:t>schválil</w:t>
      </w:r>
      <w:r>
        <w:rPr>
          <w:b/>
          <w:b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a) Zprávu o hospodaření OS za rok 2018 </w:t>
      </w:r>
    </w:p>
    <w:p>
      <w:pPr>
        <w:pStyle w:val="Default"/>
        <w:spacing w:lineRule="auto" w:line="276"/>
        <w:jc w:val="both"/>
        <w:rPr/>
      </w:pPr>
      <w:r>
        <w:rPr/>
        <w:t xml:space="preserve">b) Návrh rozpočtu OS na rok 2019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III. </w:t>
      </w:r>
      <w:r>
        <w:rPr>
          <w:bCs/>
          <w:u w:val="single"/>
        </w:rPr>
        <w:t>uložil</w:t>
      </w:r>
      <w:r>
        <w:rPr>
          <w:b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JUDr. Vladimíru Kubincovi - předsedovi OS, předložit zprávu o hospodaření OS za rok 2018 a návrh rozpočtu OS na rok 2019 k projednání a ke schválení VI. Sjezdu OS 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rmín: 10. - 11. 4. 2019</w:t>
      </w:r>
    </w:p>
    <w:p>
      <w:pPr>
        <w:pStyle w:val="Default"/>
        <w:spacing w:lineRule="auto" w:line="276"/>
        <w:jc w:val="both"/>
        <w:rPr/>
      </w:pPr>
      <w:r>
        <w:rPr/>
        <w:t>Zpráva o hospodaření OS za rok 2018 a návrh rozpočtu OS na rok 2019 byl projednán a schválen na jednání VI. Sjezdu OS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č. 6. Informace o vývoji mezd v odvětvích OS za 1. až 4. čtvrtletí roku 2018 dle údajů ČSÚ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 xml:space="preserve">Vzal na vědomí 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Informaci o vývoji mezd v odvětvích OS za 1. až 4. čtvrtletí roku 2018 dle údajů ČSÚ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 xml:space="preserve">Uložil 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předsedovi OS JUDr. Vladimíru Kubincovi zveřejnit stručnou informaci o vývoji mezd na webových stránkách OS SKP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Zpráva je zveřejněna na webových stránkách OS SKP (https://ossklo.com/prave-menu/kolektivni-vyjednavani/informac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č. 7. Vyhodnocení soutěže ZO OS za rok 2018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Koordinační výbor OS po projednání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Vzal na vědomí 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  <w:t>Informaci o vyhodnocení soutěže ZO OS za rok 2018</w:t>
      </w:r>
    </w:p>
    <w:p>
      <w:pPr>
        <w:pStyle w:val="Standard"/>
        <w:ind w:firstLine="284"/>
        <w:jc w:val="both"/>
        <w:rPr>
          <w:sz w:val="24"/>
        </w:rPr>
      </w:pPr>
      <w:r>
        <w:rPr>
          <w:sz w:val="24"/>
        </w:rPr>
        <w:t>Informaci o vyhlášení soutěže ZO OS na rok 2019</w:t>
      </w:r>
    </w:p>
    <w:p>
      <w:pPr>
        <w:pStyle w:val="Standard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Uložil </w:t>
      </w:r>
    </w:p>
    <w:p>
      <w:pPr>
        <w:pStyle w:val="Standard"/>
        <w:ind w:left="284" w:hanging="0"/>
        <w:jc w:val="both"/>
        <w:rPr>
          <w:sz w:val="24"/>
          <w:u w:val="single"/>
        </w:rPr>
      </w:pPr>
      <w:r>
        <w:rPr>
          <w:sz w:val="24"/>
        </w:rPr>
        <w:t>předsedovi OS JUDr. Vladimíru Kubincovi vyhlásit výsledky Soutěže ZO OS za rok 2018 na VI. Sjezdi OS vč. předání cen vítězů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č. 8. Různé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Koordinační výbor OS po projednání schválil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právu o výsledku hospodaření SKBP Crystal, s.r.o. za rok 2018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b/>
          <w:sz w:val="24"/>
        </w:rPr>
        <w:t>Koordinační výbor OS po projednání vzal na vědomí: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hodnocení schůzí regionů konaných v lednu 2019.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Informace o Valné hromadě MSDU OS konané dne 14. 12. 2018 a schůzce zástupců OS – členů MSDU OS konané dne 26.3.2019.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e o sezóně v LA Zásada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Informace o uzavření KSVS na léta 2019-2020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nformace o nových právních předpisech a uložil </w:t>
      </w:r>
      <w:r>
        <w:rPr>
          <w:sz w:val="24"/>
          <w:szCs w:val="24"/>
        </w:rPr>
        <w:t>Mgr. Ondřeji Fedoročkovi, výkonnému tajemníkovi OS zveřejnit informaci o nových právních předpisech na webových stránkách OS a zaslat informaci do ZO OS. Informace o nových právních předpisech je zveřejněna na webových stránkách OS (</w:t>
      </w:r>
      <w:hyperlink r:id="rId2">
        <w:r>
          <w:rPr>
            <w:rStyle w:val="InternetLink"/>
            <w:color w:val="000000"/>
            <w:sz w:val="24"/>
            <w:szCs w:val="24"/>
          </w:rPr>
          <w:t>https://ossklo.com/prave-menu/metodicke-materialy-os/pravo</w:t>
        </w:r>
      </w:hyperlink>
      <w:r>
        <w:rPr>
          <w:sz w:val="24"/>
          <w:szCs w:val="24"/>
        </w:rPr>
        <w:t>)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>Zprávu o účasti zástupců OS na konferenci „</w:t>
      </w:r>
      <w:r>
        <w:rPr>
          <w:sz w:val="24"/>
          <w:szCs w:val="24"/>
        </w:rPr>
        <w:t xml:space="preserve">Prosazování práv Zvláštních vyjednávacích výborů, Evropských rad zaměstnanců a Rad zaměstnanců SE“ a </w:t>
      </w:r>
      <w:r>
        <w:rPr>
          <w:sz w:val="24"/>
          <w:szCs w:val="24"/>
          <w:u w:val="single"/>
        </w:rPr>
        <w:t xml:space="preserve">uložil </w:t>
      </w:r>
      <w:r>
        <w:rPr>
          <w:sz w:val="24"/>
        </w:rPr>
        <w:t>JUDr. Vladimíru Kubincovi, předsedovi OS z</w:t>
      </w:r>
      <w:r>
        <w:rPr>
          <w:sz w:val="24"/>
          <w:szCs w:val="24"/>
        </w:rPr>
        <w:t>veřejnit materiál na webových stránkách OS k využití   pro ZO OS.  Zpráva je zveřejněna na webových stránkách OS v rubr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https://ossklo.com/leve-menu-2/o-nas/zahranicni-cinnost)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4"/>
        </w:rPr>
      </w:pPr>
      <w:r>
        <w:rPr>
          <w:sz w:val="24"/>
        </w:rPr>
        <w:t xml:space="preserve">Informaci o schválení a realizaci Projektu „Vzdělávání a spolupráce mezi sociálními partnery (OS SKP a ASKP ČR) a přenos znalostí a zkušeností ze zahraničí II. – regionální aspekty“ a </w:t>
      </w:r>
      <w:r>
        <w:rPr>
          <w:sz w:val="24"/>
          <w:u w:val="single"/>
        </w:rPr>
        <w:t>uložil</w:t>
      </w:r>
      <w:r>
        <w:rPr>
          <w:sz w:val="24"/>
        </w:rPr>
        <w:t xml:space="preserve"> JUDr. Vladimírovi Kubincovi, předsedovi OS, zabezpečit realizaci schváleného Projektu a pravidelně informovat KV OS o postupu prací a plnění harmonogramu aktivit. Jedná se celkem o 27 akcí, které budou realizovány do března 2022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i o skončeném pronájmu RS Dolní Rozpité s manželi Janostyakovými a o zadání inzerce na pronájem a prodej RS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i o článku o Sklárně v Květné (</w:t>
      </w:r>
      <w:hyperlink r:id="rId3">
        <w:r>
          <w:rPr>
            <w:rStyle w:val="InternetLink"/>
            <w:color w:val="000000"/>
            <w:sz w:val="24"/>
            <w:szCs w:val="24"/>
          </w:rPr>
          <w:t>https://zpravy.aktualne.cz/domaci/sklarna-v-kvetne-vyrobi-pro-prince-aloise-z-lichtenstejna-35/r~5ce6aba243fe11e9ad610cc47ab5f122/</w:t>
        </w:r>
      </w:hyperlink>
      <w:r>
        <w:rPr>
          <w:sz w:val="24"/>
          <w:szCs w:val="24"/>
        </w:rPr>
        <w:t>).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statutárního ředitele KEDAUNG EUROPE a.s. předloženou prostřednictvím předsedy OS a návrh na úročení jistiny ve výši 3,2% v roce 2020, </w:t>
      </w:r>
      <w:r>
        <w:rPr>
          <w:sz w:val="24"/>
          <w:szCs w:val="24"/>
          <w:u w:val="single"/>
        </w:rPr>
        <w:t>schválil</w:t>
      </w:r>
      <w:r>
        <w:rPr>
          <w:sz w:val="24"/>
          <w:szCs w:val="24"/>
        </w:rPr>
        <w:t xml:space="preserve"> Uzavření dodatku ke smlouvě o úvěru s úrokem ve výši 3,2% pro rok 2020 a </w:t>
      </w:r>
      <w:r>
        <w:rPr>
          <w:sz w:val="24"/>
          <w:szCs w:val="24"/>
          <w:u w:val="single"/>
        </w:rPr>
        <w:t>pověřil</w:t>
      </w:r>
      <w:r>
        <w:rPr>
          <w:sz w:val="24"/>
          <w:szCs w:val="24"/>
        </w:rPr>
        <w:t xml:space="preserve"> předsedu OS k uzavření dodatku ke smlouvě za výše uvedených podmínek.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inační výbor OS projednal a upřesnil aktuální organizační otázky týkající se VI.       Sjezdu OS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nik členství v OS jednoho ze členů mimo ZO z důvodu neplacení členských příspěvků (viz čl. 10 písm. b) Stanov OS).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předsedy OS o jeho dopise ministryni práce a sociálních věcí </w:t>
      </w:r>
      <w:r>
        <w:rPr>
          <w:bCs/>
          <w:color w:val="000000"/>
          <w:sz w:val="24"/>
          <w:szCs w:val="24"/>
        </w:rPr>
        <w:t>Dipl.-Pol. Janě Maláčové, MSc.</w:t>
      </w:r>
      <w:r>
        <w:rPr>
          <w:sz w:val="24"/>
          <w:szCs w:val="24"/>
        </w:rPr>
        <w:t>, za účelem novely ustanovení § 279 odst. 1 zákoníku prác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4"/>
          <w:szCs w:val="24"/>
        </w:rPr>
        <w:t xml:space="preserve">Výsledky hlasování KV OS v dubnu 2019 metodou per rollam o </w:t>
      </w:r>
      <w:r>
        <w:rPr>
          <w:bCs/>
          <w:sz w:val="24"/>
          <w:szCs w:val="24"/>
        </w:rPr>
        <w:t>pověření KV OS   pro předsedu OS pravomocí zřizovat svým rozhodnutím základní organizace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sz w:val="24"/>
        </w:rPr>
      </w:pPr>
      <w:r>
        <w:rPr>
          <w:b/>
          <w:sz w:val="24"/>
        </w:rPr>
        <w:t>Koordinační výbor OS po projednání přijal</w:t>
      </w:r>
      <w:r>
        <w:rPr>
          <w:sz w:val="24"/>
        </w:rPr>
        <w:t xml:space="preserve"> do OS nové členy mimo ZO k 1.3.2019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klo.com/prave-menu/metodicke-materialy-os/pravo" TargetMode="External"/><Relationship Id="rId3" Type="http://schemas.openxmlformats.org/officeDocument/2006/relationships/hyperlink" Target="https://zpravy.aktualne.cz/domaci/sklarna-v-kvetne-vyrobi-pro-prince-aloise-z-lichtenstejna-35/r~5ce6aba243fe11e9ad610cc47ab5f12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1:00Z</dcterms:created>
  <dc:creator>Renata - Letková</dc:creator>
  <dc:description/>
  <cp:keywords/>
  <dc:language>en-US</dc:language>
  <cp:lastModifiedBy>Tereza Kubincová</cp:lastModifiedBy>
  <cp:lastPrinted>2019-04-24T11:13:00Z</cp:lastPrinted>
  <dcterms:modified xsi:type="dcterms:W3CDTF">2019-04-26T05:31:00Z</dcterms:modified>
  <cp:revision>2</cp:revision>
  <dc:subject/>
  <dc:title>Odborový svaz skla, keramiky a porcelánu</dc:title>
</cp:coreProperties>
</file>