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Informace o vzniku nové Evropské odborové federace pracovníků v průmyslu (EIWF)</w:t>
      </w:r>
    </w:p>
    <w:p>
      <w:pPr>
        <w:pStyle w:val="TextBodyIndent"/>
        <w:spacing w:before="120" w:after="0"/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6"/>
          <w:szCs w:val="26"/>
        </w:rPr>
        <w:t>I.  Sloučení centrál</w:t>
      </w:r>
    </w:p>
    <w:p>
      <w:pPr>
        <w:pStyle w:val="TextBodyIndent"/>
        <w:spacing w:before="120" w:after="0"/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dborový svaz zaměstnanců sklářského, keramického, bižuterního průmyslu a porcelánu             (dále jen: OS) je od 13. března 2001 řádným členem </w:t>
      </w:r>
      <w:r>
        <w:rPr>
          <w:sz w:val="24"/>
          <w:u w:val="none"/>
        </w:rPr>
        <w:t>Evropské odborové federace pracovníků v hornictví, chemickém průmyslu a energetice (EMCEF).</w:t>
      </w:r>
      <w:r>
        <w:rPr>
          <w:b w:val="false"/>
          <w:sz w:val="24"/>
          <w:u w:val="none"/>
        </w:rPr>
        <w:t xml:space="preserve">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 w:val="false"/>
          <w:sz w:val="24"/>
          <w:u w:val="none"/>
        </w:rPr>
        <w:t>Dalším členem této federace v ČR je v současné době pouze OS ECHO (chemie a energetika), OS PHGNP (horníci, geologie, naftový průmysl) z této federace v minulosti vystoupi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Dalšími  evropskými odborovými federacemi, které na teritoriu Evropy působí, jsou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Evropská odborová federace pracovníků v kovoprůmyslu (EMF)</w:t>
      </w:r>
      <w:r>
        <w:rPr>
          <w:sz w:val="24"/>
          <w:szCs w:val="24"/>
        </w:rPr>
        <w:t xml:space="preserve">, jejímž členem je v ČR OS KOVO, a </w:t>
      </w:r>
      <w:r>
        <w:rPr>
          <w:b/>
          <w:sz w:val="24"/>
          <w:szCs w:val="24"/>
        </w:rPr>
        <w:t xml:space="preserve">Evropská odborová federace pracovníků v textilním, oděvním a kožedělném průmyslu (ETUF:TCL). </w:t>
      </w:r>
      <w:r>
        <w:rPr>
          <w:sz w:val="24"/>
          <w:szCs w:val="24"/>
        </w:rPr>
        <w:t>Jejím členem v ČR je OS TOK (textil, oděv kůže)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>Postupným vývojem a především pod tíhou událostí posledních krizových let dospěly uvedené centrály k poznání a odhodlání spojit své síly pro ochranu zájmů zaměstnanců evropského zpracovatelského průmyslu do široké koalice zaměstnanců ze všech odvětví strojírenského, chemického, hornického, energetického sektoru a sektoru textilu a odívání z celé Evropy s tím, že tato koalice bude silným uznávaným společenským seskupením, pokrývajícím více než                8 milionů zaměstnanců z více než 230 členských organizací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současné době pokračují přípravy na sjednocení všech tří centrál, které vyvrcholí dne         </w:t>
      </w:r>
      <w:r>
        <w:rPr>
          <w:b/>
          <w:sz w:val="24"/>
          <w:szCs w:val="24"/>
        </w:rPr>
        <w:t>15. května 2012 rozpouštěcími kongresy stávajících centrál EMCEF, EMF a ETUF:TCL</w:t>
      </w:r>
      <w:r>
        <w:rPr>
          <w:sz w:val="24"/>
          <w:szCs w:val="24"/>
        </w:rPr>
        <w:t xml:space="preserve"> a návazně na to dne </w:t>
      </w:r>
      <w:r>
        <w:rPr>
          <w:b/>
          <w:sz w:val="24"/>
          <w:szCs w:val="24"/>
        </w:rPr>
        <w:t>16. května 2012 ustavujícím kongresem EIWF</w:t>
      </w:r>
      <w:r>
        <w:rPr>
          <w:sz w:val="24"/>
          <w:szCs w:val="24"/>
        </w:rPr>
        <w:t xml:space="preserve"> konaném v Kongresovém centru v Bruselu v Belgi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K tomu jsou přijata opatření a úkoly pro členské organizace stávajících federací, spočívající v předkládání návrhů na nové správní a výkonné orgány (prezident, 3 viceprezidenti, sekretariát, výkonný výbor, řídící výbor, politické výbory, revizní výbor apod.) a návrhů na nové základní dokumenty (stanovy, jednací řád, společné rezoluce, systém členských příspěvků apo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II.  Regiony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ředpokládá se, že členské organizace budou v rámci nové federace EIWF rozděleny celkem do </w:t>
      </w:r>
      <w:r>
        <w:rPr>
          <w:b/>
          <w:sz w:val="24"/>
          <w:szCs w:val="24"/>
        </w:rPr>
        <w:t>8 regionů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*  Severský region: </w:t>
        <w:tab/>
        <w:tab/>
      </w:r>
      <w:r>
        <w:rPr>
          <w:sz w:val="22"/>
          <w:szCs w:val="22"/>
        </w:rPr>
        <w:t xml:space="preserve">Dánsko, Norsko, Švédsko, Finsko, Island, Estonsko, Litevsko, Lotyšs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 Region Beneluxu: </w:t>
        <w:tab/>
        <w:tab/>
      </w:r>
      <w:r>
        <w:rPr>
          <w:sz w:val="22"/>
          <w:szCs w:val="22"/>
        </w:rPr>
        <w:t>Belgie, Lucembursko, Holandsko</w:t>
        <w:br/>
      </w:r>
      <w:r>
        <w:rPr>
          <w:sz w:val="24"/>
          <w:szCs w:val="24"/>
        </w:rPr>
        <w:t>*  Britský region:</w:t>
        <w:tab/>
        <w:tab/>
      </w:r>
      <w:r>
        <w:rPr>
          <w:sz w:val="22"/>
          <w:szCs w:val="22"/>
        </w:rPr>
        <w:t>Velká Británie, Irsko</w:t>
        <w:br/>
      </w:r>
      <w:r>
        <w:rPr>
          <w:sz w:val="24"/>
          <w:szCs w:val="24"/>
        </w:rPr>
        <w:t>*  Centrální region:</w:t>
        <w:tab/>
        <w:tab/>
      </w:r>
      <w:r>
        <w:rPr>
          <w:sz w:val="22"/>
          <w:szCs w:val="22"/>
        </w:rPr>
        <w:t>Rakousko, Švýcarsko, Německo</w:t>
      </w:r>
    </w:p>
    <w:p>
      <w:pPr>
        <w:pStyle w:val="Normal"/>
        <w:rPr/>
      </w:pPr>
      <w:r>
        <w:rPr>
          <w:sz w:val="24"/>
          <w:szCs w:val="24"/>
        </w:rPr>
        <w:t>*  Jižní region:</w:t>
        <w:tab/>
        <w:tab/>
      </w:r>
      <w:r>
        <w:rPr>
          <w:sz w:val="22"/>
          <w:szCs w:val="22"/>
        </w:rPr>
        <w:t>Itálie, Řecko, Malta, Kypr, Turecko</w:t>
      </w:r>
      <w:r>
        <w:rPr>
          <w:sz w:val="24"/>
          <w:szCs w:val="24"/>
        </w:rPr>
        <w:br/>
        <w:t>*  Jihozápadní region:</w:t>
        <w:tab/>
      </w:r>
      <w:r>
        <w:rPr>
          <w:sz w:val="22"/>
          <w:szCs w:val="22"/>
        </w:rPr>
        <w:t>Španělsko, Francie, Portugalsko, Monako</w:t>
      </w:r>
      <w:r>
        <w:rPr>
          <w:sz w:val="24"/>
          <w:szCs w:val="24"/>
        </w:rPr>
        <w:br/>
        <w:t>*  Jihovýchodní region:</w:t>
        <w:tab/>
      </w:r>
      <w:r>
        <w:rPr>
          <w:sz w:val="22"/>
          <w:szCs w:val="22"/>
        </w:rPr>
        <w:t xml:space="preserve">Rumunsko, Bulharsko, Moldávie, Makedonie, Srbsko, Kosovo, </w:t>
        <w:tab/>
        <w:tab/>
        <w:tab/>
        <w:tab/>
        <w:tab/>
        <w:t xml:space="preserve">Albánie, Chorvatsko, Bosna a Hercegovina </w:t>
      </w:r>
    </w:p>
    <w:p>
      <w:pPr>
        <w:pStyle w:val="Normal"/>
        <w:rPr/>
      </w:pPr>
      <w:r>
        <w:rPr>
          <w:b/>
          <w:sz w:val="24"/>
          <w:szCs w:val="24"/>
        </w:rPr>
        <w:t>*  Východní region:</w:t>
        <w:tab/>
        <w:tab/>
        <w:t>Česká republika, Slovensko, Polsko, Maďarsko, Slovins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(v současné době celkem 34 organizací)</w:t>
      </w:r>
    </w:p>
    <w:p>
      <w:pPr>
        <w:pStyle w:val="Normal"/>
        <w:spacing w:before="12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První společné zasedání nového východního regionu</w:t>
      </w:r>
      <w:r>
        <w:rPr>
          <w:color w:val="333333"/>
          <w:sz w:val="24"/>
          <w:szCs w:val="24"/>
        </w:rPr>
        <w:t xml:space="preserve"> se uskuteční ve dnech </w:t>
      </w:r>
      <w:r>
        <w:rPr>
          <w:b/>
          <w:color w:val="333333"/>
          <w:sz w:val="24"/>
          <w:szCs w:val="24"/>
        </w:rPr>
        <w:t>2. - 3. dubna  2012 v Praze.</w:t>
      </w:r>
    </w:p>
    <w:p>
      <w:pPr>
        <w:pStyle w:val="Normal"/>
        <w:spacing w:before="12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  <w:u w:val="single"/>
        </w:rPr>
        <w:t>III.  Výkonný výbor</w:t>
      </w:r>
    </w:p>
    <w:p>
      <w:pPr>
        <w:pStyle w:val="Normal"/>
        <w:spacing w:before="120" w:after="0"/>
        <w:jc w:val="both"/>
        <w:rPr/>
      </w:pPr>
      <w:r>
        <w:rPr>
          <w:color w:val="333333"/>
          <w:sz w:val="24"/>
          <w:szCs w:val="24"/>
        </w:rPr>
        <w:t xml:space="preserve">Nejvyšším orgánem EIWF bude </w:t>
      </w:r>
      <w:r>
        <w:rPr>
          <w:b/>
          <w:color w:val="333333"/>
          <w:sz w:val="24"/>
          <w:szCs w:val="24"/>
        </w:rPr>
        <w:t>výkonný výbor</w:t>
      </w:r>
      <w:r>
        <w:rPr>
          <w:color w:val="333333"/>
          <w:sz w:val="24"/>
          <w:szCs w:val="24"/>
        </w:rPr>
        <w:t xml:space="preserve"> složený ze zástupců z členských organizací za jednotlivé země. Bude se scházet 2x ročně. Zastoupení ve výkonném výboru je během prvních dvou let po ustavujícím kongresu (červen 2012 - červen 2014) otevřeno všem členským organizacím. </w:t>
      </w:r>
    </w:p>
    <w:p>
      <w:pPr>
        <w:pStyle w:val="Normal"/>
        <w:spacing w:before="120" w:after="0"/>
        <w:jc w:val="both"/>
        <w:rPr/>
      </w:pPr>
      <w:r>
        <w:rPr>
          <w:color w:val="333333"/>
          <w:sz w:val="24"/>
          <w:szCs w:val="24"/>
        </w:rPr>
        <w:t>Jako další krok vedoucí k finální skladbě výkonného výboru by mělo být složení výkonného výboru kalkulováno na základě zemské reprezentace, a to na základě následujícího klíče (pro období červen 2014 - další kongres 2016):</w:t>
      </w:r>
    </w:p>
    <w:p>
      <w:pPr>
        <w:pStyle w:val="Normal"/>
        <w:spacing w:before="12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stoupená země s počtem členů</w:t>
        <w:tab/>
        <w:t>do 19.999 členů:</w:t>
        <w:tab/>
        <w:tab/>
        <w:t xml:space="preserve">  1 zástupce</w:t>
        <w:br/>
        <w:tab/>
        <w:tab/>
        <w:tab/>
        <w:tab/>
        <w:tab/>
        <w:t xml:space="preserve">20.000 - 99.999 členů: </w:t>
        <w:tab/>
        <w:t xml:space="preserve">  2</w:t>
        <w:br/>
        <w:tab/>
        <w:tab/>
        <w:tab/>
        <w:tab/>
        <w:tab/>
        <w:t xml:space="preserve">100.000 - 199.999 členů: </w:t>
        <w:tab/>
        <w:t xml:space="preserve">  4</w:t>
        <w:br/>
        <w:tab/>
        <w:tab/>
        <w:tab/>
        <w:tab/>
        <w:tab/>
        <w:t xml:space="preserve">200.000 - 399.999 členů: </w:t>
        <w:tab/>
        <w:t xml:space="preserve">  6</w:t>
        <w:br/>
        <w:tab/>
        <w:tab/>
        <w:tab/>
        <w:tab/>
        <w:tab/>
        <w:t xml:space="preserve">400.000 - 499.999 členů: </w:t>
        <w:tab/>
        <w:t xml:space="preserve">  8</w:t>
        <w:br/>
        <w:tab/>
        <w:tab/>
        <w:tab/>
        <w:tab/>
        <w:tab/>
        <w:t xml:space="preserve">500.000 - 999.999 členů: </w:t>
        <w:tab/>
        <w:t>10</w:t>
        <w:br/>
        <w:tab/>
        <w:tab/>
        <w:tab/>
        <w:tab/>
        <w:tab/>
        <w:t xml:space="preserve">více než 1.000.000 členů: </w:t>
        <w:tab/>
        <w:t>12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Pro </w:t>
      </w:r>
      <w:r>
        <w:rPr>
          <w:b/>
          <w:color w:val="333333"/>
          <w:sz w:val="24"/>
          <w:szCs w:val="24"/>
        </w:rPr>
        <w:t>ČR</w:t>
      </w:r>
      <w:r>
        <w:rPr>
          <w:color w:val="333333"/>
          <w:sz w:val="24"/>
          <w:szCs w:val="24"/>
        </w:rPr>
        <w:t xml:space="preserve"> to znamená k velikosti členské základny v EIWF právo na </w:t>
      </w:r>
      <w:r>
        <w:rPr>
          <w:b/>
          <w:color w:val="333333"/>
          <w:sz w:val="24"/>
          <w:szCs w:val="24"/>
        </w:rPr>
        <w:t>4 zástupce.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d druhého kongresového období (2016 a dále) je navrženo počty zástupců snížit. V případě ČR to bude snížení ze 4 zástupců na 3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  <w:u w:val="single"/>
        </w:rPr>
        <w:t>IV.  Řídící výbor</w:t>
      </w:r>
    </w:p>
    <w:p>
      <w:pPr>
        <w:pStyle w:val="Normal"/>
        <w:spacing w:before="120" w:after="0"/>
        <w:jc w:val="both"/>
        <w:rPr/>
      </w:pPr>
      <w:r>
        <w:rPr>
          <w:color w:val="333333"/>
          <w:sz w:val="24"/>
          <w:szCs w:val="24"/>
        </w:rPr>
        <w:t>Dalším rozhodovacím orgánem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EIWF</w:t>
      </w:r>
      <w:r>
        <w:rPr>
          <w:b/>
          <w:color w:val="333333"/>
          <w:sz w:val="24"/>
          <w:szCs w:val="24"/>
        </w:rPr>
        <w:t xml:space="preserve"> je řídící výbor. </w:t>
      </w:r>
      <w:r>
        <w:rPr>
          <w:color w:val="333333"/>
          <w:sz w:val="24"/>
          <w:szCs w:val="24"/>
        </w:rPr>
        <w:t xml:space="preserve">Pro první období (2012 - 2016) je navrženo následující složení: </w:t>
      </w:r>
    </w:p>
    <w:p>
      <w:pPr>
        <w:pStyle w:val="Normal"/>
        <w:spacing w:before="120" w:after="0"/>
        <w:jc w:val="both"/>
        <w:rPr/>
      </w:pPr>
      <w:r>
        <w:rPr>
          <w:color w:val="333333"/>
          <w:sz w:val="24"/>
          <w:szCs w:val="24"/>
        </w:rPr>
        <w:t>Celkem: 28 osob s hlasovacím právem, a to: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*  Prezident</w:t>
        <w:tab/>
        <w:tab/>
        <w:t xml:space="preserve">  </w:t>
        <w:tab/>
        <w:t xml:space="preserve">  </w:t>
        <w:tab/>
        <w:t xml:space="preserve">  1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*  Viceprezident </w:t>
        <w:tab/>
        <w:t xml:space="preserve">  </w:t>
        <w:tab/>
        <w:t xml:space="preserve">  </w:t>
        <w:tab/>
        <w:t xml:space="preserve">  3 (jeden z každé zakládající organizace)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*  Zastoupení regionů</w:t>
        <w:tab/>
        <w:tab/>
        <w:tab/>
        <w:t>24 (3 zástupci z každého regionu)</w:t>
      </w:r>
    </w:p>
    <w:p>
      <w:pPr>
        <w:pStyle w:val="Normal"/>
        <w:spacing w:before="120" w:after="1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lus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 osob bez hlasovacího práva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  Generální tajemník</w:t>
        <w:tab/>
        <w:tab/>
        <w:tab/>
        <w:t xml:space="preserve">  1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  Zástupce generálního tajemníka</w:t>
        <w:tab/>
        <w:t xml:space="preserve">  3 (jeden z každé zakládající organizace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  Předsedové politických výborů</w:t>
        <w:tab/>
        <w:t xml:space="preserve">  4</w:t>
      </w:r>
    </w:p>
    <w:p>
      <w:pPr>
        <w:pStyle w:val="Normal"/>
        <w:spacing w:before="120" w:after="0"/>
        <w:jc w:val="both"/>
        <w:rPr/>
      </w:pPr>
      <w:r>
        <w:rPr>
          <w:b/>
          <w:color w:val="333333"/>
          <w:sz w:val="24"/>
          <w:szCs w:val="24"/>
        </w:rPr>
        <w:t>Východní region</w:t>
      </w:r>
      <w:r>
        <w:rPr>
          <w:color w:val="333333"/>
          <w:sz w:val="24"/>
          <w:szCs w:val="24"/>
        </w:rPr>
        <w:t xml:space="preserve"> bude tedy mít v řídícím výboru v letech 2012 - 2016 celkem </w:t>
      </w:r>
      <w:r>
        <w:rPr>
          <w:b/>
          <w:color w:val="333333"/>
          <w:sz w:val="24"/>
          <w:szCs w:val="24"/>
        </w:rPr>
        <w:t>3 zástupce</w:t>
      </w:r>
      <w:r>
        <w:rPr>
          <w:color w:val="333333"/>
          <w:sz w:val="24"/>
          <w:szCs w:val="24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color w:val="333333"/>
          <w:sz w:val="24"/>
          <w:szCs w:val="24"/>
        </w:rPr>
        <w:t xml:space="preserve">Od druhého kongresového období (2016 a dále) je navrženo pozměněné složení řídícího výboru s tím, že řídící výbor bude složen z jednoho regionálního viceprezidenta a dvou dodatečných zástupců za region. Celkem tedy bude mít východní region i v tomto období         3 zástupce.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  <w:u w:val="single"/>
        </w:rPr>
        <w:t>V.  Politické a sektorové výbory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avrhuje se ustavení následujících politických výborů: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  Výbor pro kolektivní vyjednávání a sociální politiku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  Výbor pro podnikovou politiku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  Výbor pro průmyslovou politiku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  Výbor pro sociální dialog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aždá členská organizace má právo na začátku každého kongresového období na celé mandátové období nominovat do každého politického výboru svého zástupce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br/>
      </w:r>
      <w:r>
        <w:rPr>
          <w:b/>
          <w:color w:val="333333"/>
          <w:sz w:val="24"/>
          <w:szCs w:val="24"/>
          <w:u w:val="single"/>
        </w:rPr>
        <w:t>VI.  Členské příspěvky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Systém členských příspěvků EMCEF je stanoven tak, že každá země je zařazena do určité kategorie a z tohoto zařazení vyplývá určitý příspěvek na člena. 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Na předposledního III. kongresu EMCEF ve Stokholmu v roce 2004 byl stanoven pro příslušnou členskou organizaci zařazenou do určité kategorie základní členský příspěvek, který byl v průběhu mandátního období postupně každoročně valorizován. </w:t>
      </w:r>
    </w:p>
    <w:p>
      <w:pPr>
        <w:pStyle w:val="Normal"/>
        <w:spacing w:before="120" w:after="0"/>
        <w:jc w:val="both"/>
        <w:rPr/>
      </w:pPr>
      <w:r>
        <w:rPr>
          <w:b/>
          <w:color w:val="333333"/>
          <w:sz w:val="24"/>
          <w:szCs w:val="24"/>
        </w:rPr>
        <w:t>Přehled o zaplacených členských příspěvcích po dobu členství v EMCEF: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  <w:t xml:space="preserve"> </w:t>
      </w:r>
      <w:r>
        <w:rPr>
          <w:color w:val="333333"/>
          <w:sz w:val="24"/>
          <w:szCs w:val="24"/>
          <w:u w:val="single"/>
        </w:rPr>
        <w:t>Rok</w:t>
        <w:tab/>
        <w:t>Počet členů OS     Členský příspěvek/člen/EUR      Zaplaceno EUR      Zaplaceno CZK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001</w:t>
        <w:tab/>
        <w:tab/>
        <w:tab/>
        <w:tab/>
        <w:t xml:space="preserve">          členské příspěvky neplaceny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002</w:t>
        <w:tab/>
        <w:t xml:space="preserve">      17 724</w:t>
        <w:tab/>
        <w:t xml:space="preserve">                       0,13</w:t>
        <w:tab/>
        <w:tab/>
        <w:t xml:space="preserve">                  2.216</w:t>
        <w:tab/>
        <w:tab/>
        <w:t xml:space="preserve">    70.460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003</w:t>
        <w:tab/>
        <w:t xml:space="preserve">      15 559</w:t>
        <w:tab/>
        <w:t xml:space="preserve">                       0,13</w:t>
        <w:tab/>
        <w:tab/>
        <w:t xml:space="preserve">                  1.945</w:t>
        <w:tab/>
        <w:tab/>
        <w:t xml:space="preserve">    62.228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004</w:t>
        <w:tab/>
        <w:t xml:space="preserve">      14 205</w:t>
        <w:tab/>
        <w:t xml:space="preserve">                       0,13</w:t>
        <w:tab/>
        <w:tab/>
        <w:t xml:space="preserve">                  1.776</w:t>
        <w:tab/>
        <w:t xml:space="preserve">        </w:t>
        <w:tab/>
        <w:t xml:space="preserve">    59.178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005</w:t>
        <w:tab/>
        <w:t xml:space="preserve">      13 020</w:t>
        <w:tab/>
        <w:t xml:space="preserve">                       0,26</w:t>
        <w:tab/>
        <w:tab/>
        <w:t xml:space="preserve">                  3.329</w:t>
        <w:tab/>
        <w:tab/>
        <w:t xml:space="preserve">  101.107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006</w:t>
        <w:tab/>
        <w:t xml:space="preserve">      11 629</w:t>
        <w:tab/>
        <w:t xml:space="preserve">                       0,26</w:t>
        <w:tab/>
        <w:tab/>
        <w:t xml:space="preserve">                  3.060</w:t>
        <w:tab/>
        <w:tab/>
        <w:t xml:space="preserve">    88.189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007</w:t>
        <w:tab/>
        <w:t xml:space="preserve">      10 712</w:t>
        <w:tab/>
        <w:t xml:space="preserve">                       0,27</w:t>
        <w:tab/>
        <w:tab/>
        <w:t xml:space="preserve">                  2.864</w:t>
        <w:tab/>
        <w:tab/>
        <w:t xml:space="preserve">    82.752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008</w:t>
        <w:tab/>
        <w:t xml:space="preserve">        9 889</w:t>
        <w:tab/>
        <w:t xml:space="preserve">                       0,28</w:t>
        <w:tab/>
        <w:tab/>
        <w:t xml:space="preserve">                  2.726</w:t>
        <w:tab/>
        <w:tab/>
        <w:t xml:space="preserve">    66.419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009</w:t>
        <w:tab/>
        <w:t xml:space="preserve">        6 132</w:t>
        <w:tab/>
        <w:t xml:space="preserve">                       0,38</w:t>
        <w:tab/>
        <w:tab/>
        <w:t xml:space="preserve">                  2.348</w:t>
        <w:tab/>
        <w:tab/>
        <w:t xml:space="preserve">    60.424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010</w:t>
        <w:tab/>
        <w:t xml:space="preserve">        5 067</w:t>
        <w:tab/>
        <w:t xml:space="preserve">                       0,48</w:t>
        <w:tab/>
        <w:tab/>
        <w:t xml:space="preserve">                  2.451</w:t>
        <w:tab/>
        <w:tab/>
        <w:t xml:space="preserve">    64.332</w:t>
      </w:r>
    </w:p>
    <w:p>
      <w:pPr>
        <w:pStyle w:val="Normal"/>
        <w:spacing w:before="120" w:after="0"/>
        <w:jc w:val="both"/>
        <w:rPr/>
      </w:pPr>
      <w:r>
        <w:rPr>
          <w:color w:val="333333"/>
          <w:sz w:val="24"/>
          <w:szCs w:val="24"/>
          <w:u w:val="single"/>
        </w:rPr>
        <w:t>2011</w:t>
        <w:tab/>
        <w:t xml:space="preserve">        4 885</w:t>
        <w:tab/>
        <w:t xml:space="preserve">                       0,57</w:t>
        <w:tab/>
        <w:tab/>
        <w:t xml:space="preserve">                  2.800</w:t>
        <w:tab/>
        <w:tab/>
        <w:t xml:space="preserve">    69.568</w:t>
      </w:r>
    </w:p>
    <w:p>
      <w:pPr>
        <w:pStyle w:val="Normal"/>
        <w:spacing w:before="12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elkem</w:t>
        <w:tab/>
        <w:tab/>
        <w:tab/>
        <w:tab/>
        <w:tab/>
        <w:tab/>
        <w:tab/>
        <w:t xml:space="preserve">    25.515</w:t>
        <w:tab/>
        <w:tab/>
        <w:t xml:space="preserve">  724.657</w:t>
      </w:r>
    </w:p>
    <w:p>
      <w:pPr>
        <w:pStyle w:val="Normal"/>
        <w:spacing w:before="120" w:after="0"/>
        <w:jc w:val="both"/>
        <w:rPr/>
      </w:pPr>
      <w:r>
        <w:rPr>
          <w:b/>
          <w:color w:val="333333"/>
          <w:sz w:val="24"/>
          <w:szCs w:val="24"/>
        </w:rPr>
        <w:t>Navrhovaný startovní členský příspěvek EIWF činí pro rok 2012 0,4836 EUR</w:t>
      </w:r>
      <w:r>
        <w:rPr>
          <w:color w:val="333333"/>
          <w:sz w:val="24"/>
          <w:szCs w:val="24"/>
        </w:rPr>
        <w:t>, tedy v porovnání s členským příspěvkem EMCEF zaplaceným v roce 2011 je to určité snížení. Pro další roky je pak navrhována rovněž valorizace, pro rok 2013 je to např. 0,5036 EUR na člena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center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8:00Z</dcterms:created>
  <dc:creator>Renata - Letková</dc:creator>
  <dc:description/>
  <dc:language>en-US</dc:language>
  <cp:lastModifiedBy>Renata - Letková</cp:lastModifiedBy>
  <dcterms:modified xsi:type="dcterms:W3CDTF">2012-01-19T08:11:00Z</dcterms:modified>
  <cp:revision>1</cp:revision>
  <dc:subject/>
  <dc:title>Informace o vzniku nové Evropské odborové federace pracovníků v průmyslu (EIW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020838</vt:r8>
  </property>
  <property fmtid="{D5CDD505-2E9C-101B-9397-08002B2CF9AE}" pid="3" name="_AuthorEmail">
    <vt:lpwstr>letkova.renata@ossklo.cz</vt:lpwstr>
  </property>
  <property fmtid="{D5CDD505-2E9C-101B-9397-08002B2CF9AE}" pid="4" name="_AuthorEmailDisplayName">
    <vt:lpwstr>Renata Letková</vt:lpwstr>
  </property>
  <property fmtid="{D5CDD505-2E9C-101B-9397-08002B2CF9AE}" pid="5" name="_EmailSubject">
    <vt:lpwstr>materiály pro webové stránky</vt:lpwstr>
  </property>
</Properties>
</file>