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hody plynoucí z členství v odborech a z kolektivních sml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Výňatek z přednášky na odvětvové poradě a školení OS SKP ve dnech 15. a 16. 10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arých Splavech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HODY POUZE PRO ČLENY OS SK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Členské příspěvky a příspěvky od ZO 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čkoliv by samozřejmě neměly být výhody členství v odborech posuzovány podle poměru vložených „nákladů“ /tedy členských příspěvků/ a dosažených „výnosů“ /tedy materiálních výhod plynoucích z členství v odborech/, je možné provést zjednodušenou kvantifikaci tohoto „problému“ z pohledu průměrných ročních nákladů a výnosů jednotlivého člena odborového svazu, např. podle dat v roce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NÁKLADY“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„</w:t>
      </w:r>
      <w:r>
        <w:rPr>
          <w:rFonts w:cs="Times New Roman" w:ascii="Times New Roman" w:hAnsi="Times New Roman"/>
          <w:bCs/>
          <w:sz w:val="24"/>
          <w:szCs w:val="24"/>
        </w:rPr>
        <w:t>VÝNOS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125,- Kč </w:t>
        <w:tab/>
        <w:t xml:space="preserve">                                                                        2.436,- Kč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růměrná výše ročního                                 (průměrná roční výše příspěvků ZO na člena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členského příspěvku člena)                                  rekreaci a sport - 1.609,- Kč, na kulturní 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zdělávací činnost - 747,- Kč a n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ciální výpomoci - 90,- K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akže jenom ve shora uvedených službách je pro „průměrného“ člena OS SKP členství v odborech „ziskové“ částkou 311,- Kč ročně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levové karty SPHERE a C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vislosti s vydáním nových členských průkazů po změně názvu odborového svazu na                    V. sjezdu OS byly realizovány </w:t>
      </w:r>
      <w:r>
        <w:rPr>
          <w:rFonts w:cs="Times New Roman" w:ascii="Times New Roman" w:hAnsi="Times New Roman"/>
          <w:bCs/>
          <w:sz w:val="24"/>
          <w:szCs w:val="24"/>
        </w:rPr>
        <w:t>slevové karty</w:t>
      </w:r>
      <w:r>
        <w:rPr>
          <w:rFonts w:cs="Times New Roman" w:ascii="Times New Roman" w:hAnsi="Times New Roman"/>
          <w:sz w:val="24"/>
          <w:szCs w:val="24"/>
        </w:rPr>
        <w:t xml:space="preserve"> . Na základě těchto slevových karet může člen našeho OS uplatnit slevy v rozpětí 5 až 30 % na 10.000 prodejních míst v ČR a SR /u programu SPHERE CARD/ a nebo „jen“ na 3.500 prodejních míst u programu CARTE. Jedná se o výhody a slevy rozdělené do kategori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uto-moto,                                                                                               Krása a zdrav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Bydlení,                                                                                                    Služby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Elektro,                                                                                                     Kultu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estování a ubytování,                                                                             Sport a volný ča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astronomie,                                                                                            Hobby a vše pro dě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Móda a doplňky,                                                                                      e-sho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ah a dostupnost poskytovaných slev v každém okrese, městě a prostřednictvím e-shopů je tak velký, že si může vybrat každý a člen OS tak může při nákupech získat prostřednictvím slevových karet úspory v až v řádech desítek tisíc Kč ročně. Je třeba se o slevy zajímat, vše podstatné je na internetu na adres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sphere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pro program SPHERE CARD/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carte.cz.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 program CARTE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ávní pomoc</w:t>
      </w:r>
      <w:r>
        <w:rPr>
          <w:rFonts w:cs="Times New Roman" w:ascii="Times New Roman" w:hAnsi="Times New Roman"/>
          <w:sz w:val="24"/>
          <w:szCs w:val="24"/>
        </w:rPr>
        <w:t xml:space="preserve"> je členům OS v souladu s Řádem právní pomoci OS jak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tví v oblasti pracovního práva, práva sociálního zabezpečení, občanského práva i dalších právních odvětv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nákladů právního zastoupení před soudem ve sporech v oblasti pracovního práva a práva sociálního zabezpeče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enství v oblasti </w:t>
      </w:r>
      <w:r>
        <w:rPr>
          <w:rFonts w:cs="Times New Roman" w:ascii="Times New Roman" w:hAnsi="Times New Roman"/>
          <w:bCs/>
          <w:sz w:val="24"/>
          <w:szCs w:val="24"/>
        </w:rPr>
        <w:t xml:space="preserve">pracovního práva </w:t>
      </w:r>
      <w:r>
        <w:rPr>
          <w:rFonts w:cs="Times New Roman" w:ascii="Times New Roman" w:hAnsi="Times New Roman"/>
          <w:sz w:val="24"/>
          <w:szCs w:val="24"/>
        </w:rPr>
        <w:t>se nejčastěji týká otázek skončení pracovního poměru, odškodňování pracovních úrazů, mzdových nároků a rozvržení pracovní d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enství v oblasti </w:t>
      </w:r>
      <w:r>
        <w:rPr>
          <w:rFonts w:cs="Times New Roman" w:ascii="Times New Roman" w:hAnsi="Times New Roman"/>
          <w:bCs/>
          <w:sz w:val="24"/>
          <w:szCs w:val="24"/>
        </w:rPr>
        <w:t xml:space="preserve">občanského práva </w:t>
      </w:r>
      <w:r>
        <w:rPr>
          <w:rFonts w:cs="Times New Roman" w:ascii="Times New Roman" w:hAnsi="Times New Roman"/>
          <w:sz w:val="24"/>
          <w:szCs w:val="24"/>
        </w:rPr>
        <w:t>se nejčastěji týká otázek vypořádání společného jmění manželů, zvýšení nebo snížení výživného na nezletilé děti, koupě či darování, dědění a práva náj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klady ceny advokátních služe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advokátních služeb </w:t>
      </w:r>
      <w:r>
        <w:rPr>
          <w:rFonts w:cs="Times New Roman" w:ascii="Times New Roman" w:hAnsi="Times New Roman"/>
          <w:bCs/>
          <w:sz w:val="24"/>
          <w:szCs w:val="24"/>
        </w:rPr>
        <w:t xml:space="preserve">za jeden úkon </w:t>
      </w:r>
      <w:r>
        <w:rPr>
          <w:rFonts w:cs="Times New Roman" w:ascii="Times New Roman" w:hAnsi="Times New Roman"/>
          <w:sz w:val="24"/>
          <w:szCs w:val="24"/>
        </w:rPr>
        <w:t>(např. sepsání právního rozboru, listiny o právním jednání, ústní porada přesahující 1 hodinu) - zákon č. 177/1996 Sb., Advokátní tarif, v plat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Předmět úkonu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imosmluvní odmě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lužná mzda ve výši 20.000 Kč …………………………………….…….    1.9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eplatnost výpovědi, pokud není současně požadována náhrada mzdy …..   2.5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Koupě domu v hodnotě 1.000.000 Kč …………………………….............  12.3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ýživné nezletilé dítě ………………………………………………….…     1.0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>Vypořádání SJM hodnota aktiv 200.000 Kč a dluhy 10.000 Kč ……..……   5.3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. </w:t>
      </w:r>
      <w:r>
        <w:rPr>
          <w:rFonts w:cs="Times New Roman" w:ascii="Times New Roman" w:hAnsi="Times New Roman"/>
          <w:sz w:val="24"/>
          <w:szCs w:val="24"/>
        </w:rPr>
        <w:t>Dědické záležitosti – výše dědického podílu 4.000 Kč …………….……...   1.0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. </w:t>
      </w:r>
      <w:r>
        <w:rPr>
          <w:rFonts w:cs="Times New Roman" w:ascii="Times New Roman" w:hAnsi="Times New Roman"/>
          <w:sz w:val="24"/>
          <w:szCs w:val="24"/>
        </w:rPr>
        <w:t>Hodnota předmětu práva nebo povinnosti do 500 Kč …………..…….…...      3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enově zvýhodněná rekreace</w:t>
      </w:r>
      <w:r>
        <w:rPr>
          <w:rFonts w:cs="Times New Roman" w:ascii="Times New Roman" w:hAnsi="Times New Roman"/>
          <w:sz w:val="24"/>
          <w:szCs w:val="24"/>
        </w:rPr>
        <w:t xml:space="preserve"> domácí a zahraniční pořádaná pro členy OS SKP pro členy a jejich rodinné příslušníky přímo odborovým svazem SKP v Dachovech u Hořic a v Chorvatsku /blíže viz </w:t>
      </w:r>
      <w:hyperlink r:id="rId4">
        <w:r>
          <w:rPr>
            <w:rStyle w:val="InternetLink"/>
            <w:rFonts w:cs="Times New Roman" w:ascii="Times New Roman" w:hAnsi="Times New Roman"/>
            <w:color w:val="023160"/>
            <w:sz w:val="24"/>
            <w:szCs w:val="24"/>
            <w:u w:val="none"/>
          </w:rPr>
          <w:t>www.ossklo.c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. VÝHODY PLYNOUCÍ Z KOLEKTIVNÍCH SML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yto výhody </w:t>
      </w:r>
      <w:r>
        <w:rPr>
          <w:rFonts w:cs="Times New Roman" w:ascii="Times New Roman" w:hAnsi="Times New Roman"/>
          <w:sz w:val="24"/>
          <w:szCs w:val="24"/>
        </w:rPr>
        <w:t>*/ jsou již společné pro členy i nečleny, neboť byly získány kolektivním vyjednáváním pro všechny zaměstnance bez rozdílu. Uvedeme příklady hodnoty některých závazk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ční hodno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ca 12 % vyšší mzda než o zaměstnavatelů bez odborů                        38.226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ácená pracovní doba o ½ hod denně                                                    20.706,-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den dovolené navíc                                                                                  6.636,-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fond                                                                                                5.561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výhody /např.  placené překážky v práci nad rámec zákona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če  o zaměstnance mimo sociální fond  cca                                             5.500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Celkem ročně                                                                                                         76.629,- Kč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/Pozn</w:t>
      </w:r>
      <w:r>
        <w:rPr>
          <w:rFonts w:cs="Times New Roman" w:ascii="Times New Roman" w:hAnsi="Times New Roman"/>
          <w:sz w:val="24"/>
          <w:szCs w:val="24"/>
        </w:rPr>
        <w:t>.: Shora uvedené údaje jsou počítány z průměrné mzdy v OS za rok 2013 /tj. 26.546,- Kč/ a ze statistiky zasílané ZO na OS /o hospodaření ZO, o sociálních fondech za rok 2012/ a z údajů nakoupených od ČSÚ o mzdách v odvětvích OS. U nákladů na sociální péči mimo sociální fond jde o odhad částky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Bez odborů by nebylo shora uvedených výhod, a proto je třeba odborové organizace nejen udržet, ale snažit se i rozšiřovat počet členů tak, aby odbory měly v každém podniku díky dostatečně reprezentativnímu zastoupení i odpovídající váhu a význam!!!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ere.cz/" TargetMode="External"/><Relationship Id="rId3" Type="http://schemas.openxmlformats.org/officeDocument/2006/relationships/hyperlink" Target="http://www.carte.cz./" TargetMode="External"/><Relationship Id="rId4" Type="http://schemas.openxmlformats.org/officeDocument/2006/relationships/hyperlink" Target="http://www.osskl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9:00Z</dcterms:created>
  <dc:creator>Vladimír Kubinec</dc:creator>
  <dc:description/>
  <cp:keywords/>
  <dc:language>en-US</dc:language>
  <cp:lastModifiedBy>Vladimír Kubinec</cp:lastModifiedBy>
  <cp:lastPrinted>2014-10-20T13:59:00Z</cp:lastPrinted>
  <dcterms:modified xsi:type="dcterms:W3CDTF">2014-10-23T08:22:00Z</dcterms:modified>
  <cp:revision>4</cp:revision>
  <dc:subject/>
  <dc:title/>
</cp:coreProperties>
</file>