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center"/>
        <w:rPr>
          <w:rFonts w:cs="Calibri"/>
          <w:color w:val="222222"/>
          <w:szCs w:val="24"/>
          <w:lang w:val="en-US" w:eastAsia="en-US"/>
        </w:rPr>
      </w:pPr>
      <w:r>
        <w:rPr>
          <w:rFonts w:cs="Calibri"/>
          <w:color w:val="222222"/>
          <w:szCs w:val="24"/>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800100</wp:posOffset>
            </wp:positionV>
            <wp:extent cx="2588895" cy="1222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588895" cy="1222375"/>
                    </a:xfrm>
                    <a:prstGeom prst="rect">
                      <a:avLst/>
                    </a:prstGeom>
                  </pic:spPr>
                </pic:pic>
              </a:graphicData>
            </a:graphic>
          </wp:anchor>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lang w:val="en-GB"/>
        </w:rPr>
      </w:pPr>
      <w:r>
        <w:rPr>
          <w:rFonts w:cs="Calibri"/>
          <w:lang w:val="en-GB"/>
        </w:rPr>
      </w:r>
    </w:p>
    <w:p>
      <w:pPr>
        <w:pStyle w:val="Normal"/>
        <w:jc w:val="both"/>
        <w:rPr>
          <w:b/>
          <w:b/>
          <w:color w:val="222222"/>
          <w:sz w:val="28"/>
          <w:szCs w:val="28"/>
          <w:u w:val="single"/>
        </w:rPr>
      </w:pPr>
      <w:r>
        <w:rPr>
          <w:rFonts w:cs="Calibri"/>
          <w:lang w:val="en-GB"/>
        </w:rPr>
        <w:t xml:space="preserve">Ref : (SL/YL industriAll 26)                                                                                     </w:t>
      </w:r>
      <w:r>
        <w:rPr>
          <w:color w:val="222222"/>
        </w:rPr>
        <w:t>3. září 2013</w:t>
      </w:r>
    </w:p>
    <w:p>
      <w:pPr>
        <w:pStyle w:val="Normal"/>
        <w:jc w:val="center"/>
        <w:rPr>
          <w:b/>
          <w:b/>
          <w:color w:val="222222"/>
          <w:sz w:val="28"/>
          <w:szCs w:val="28"/>
          <w:u w:val="single"/>
        </w:rPr>
      </w:pPr>
      <w:r>
        <w:rPr>
          <w:b/>
          <w:color w:val="222222"/>
          <w:sz w:val="28"/>
          <w:szCs w:val="28"/>
          <w:u w:val="single"/>
        </w:rPr>
      </w:r>
    </w:p>
    <w:p>
      <w:pPr>
        <w:pStyle w:val="Normal"/>
        <w:jc w:val="center"/>
        <w:rPr>
          <w:b/>
          <w:b/>
          <w:color w:val="222222"/>
          <w:sz w:val="28"/>
          <w:szCs w:val="28"/>
          <w:u w:val="single"/>
        </w:rPr>
      </w:pPr>
      <w:r>
        <w:rPr>
          <w:b/>
          <w:color w:val="222222"/>
          <w:sz w:val="28"/>
          <w:szCs w:val="28"/>
          <w:u w:val="single"/>
        </w:rPr>
      </w:r>
    </w:p>
    <w:p>
      <w:pPr>
        <w:pStyle w:val="Normal"/>
        <w:jc w:val="center"/>
        <w:rPr>
          <w:b/>
          <w:b/>
          <w:color w:val="222222"/>
          <w:sz w:val="28"/>
          <w:szCs w:val="28"/>
          <w:u w:val="single"/>
        </w:rPr>
      </w:pPr>
      <w:r>
        <w:rPr>
          <w:b/>
          <w:color w:val="222222"/>
          <w:sz w:val="28"/>
          <w:szCs w:val="28"/>
          <w:u w:val="single"/>
        </w:rPr>
      </w:r>
    </w:p>
    <w:p>
      <w:pPr>
        <w:pStyle w:val="Normal"/>
        <w:jc w:val="center"/>
        <w:rPr>
          <w:b/>
          <w:b/>
          <w:color w:val="222222"/>
          <w:u w:val="single"/>
        </w:rPr>
      </w:pPr>
      <w:r>
        <w:rPr>
          <w:b/>
          <w:color w:val="222222"/>
          <w:sz w:val="26"/>
          <w:szCs w:val="26"/>
          <w:u w:val="single"/>
        </w:rPr>
        <w:t xml:space="preserve"> </w:t>
      </w:r>
      <w:r>
        <w:rPr>
          <w:b/>
          <w:color w:val="222222"/>
          <w:sz w:val="26"/>
          <w:szCs w:val="26"/>
          <w:u w:val="single"/>
        </w:rPr>
        <w:t>Rezoluce ke sklářskému průmyslu</w:t>
      </w:r>
      <w:r>
        <w:rPr>
          <w:sz w:val="26"/>
          <w:szCs w:val="26"/>
        </w:rPr>
        <w:br/>
        <w:br/>
        <w:t>„</w:t>
      </w:r>
      <w:r>
        <w:rPr>
          <w:b/>
          <w:color w:val="222222"/>
          <w:u w:val="single"/>
        </w:rPr>
        <w:t>Průmyslová politika pro zajištění zaměstnanosti v evropském sklářském sektoru“</w:t>
      </w:r>
    </w:p>
    <w:p>
      <w:pPr>
        <w:pStyle w:val="Normal"/>
        <w:jc w:val="both"/>
        <w:rPr/>
      </w:pPr>
      <w:r>
        <w:rPr/>
        <w:br/>
        <w:br/>
        <w:br/>
      </w:r>
    </w:p>
    <w:p>
      <w:pPr>
        <w:pStyle w:val="Normal"/>
        <w:jc w:val="both"/>
        <w:rPr>
          <w:b/>
          <w:b/>
        </w:rPr>
      </w:pPr>
      <w:r>
        <w:rPr>
          <w:b/>
        </w:rPr>
        <w:t>1. Obtížné ekonomické období</w:t>
      </w:r>
    </w:p>
    <w:p>
      <w:pPr>
        <w:pStyle w:val="Normal"/>
        <w:ind w:left="708" w:hanging="0"/>
        <w:jc w:val="both"/>
        <w:rPr>
          <w:b/>
          <w:b/>
        </w:rPr>
      </w:pPr>
      <w:r>
        <w:rPr>
          <w:b/>
        </w:rPr>
      </w:r>
    </w:p>
    <w:p>
      <w:pPr>
        <w:pStyle w:val="Normal"/>
        <w:jc w:val="both"/>
        <w:rPr/>
      </w:pPr>
      <w:r>
        <w:rPr/>
        <w:t>Od roku 2008 pokračoval dopad hospodářské krize na zaměstnanost ve výrobních průmyslových odvětvích, zejména pak v odvětví výroby skla, s ničivými dopady pro mnoho občanů v celé Evropě.</w:t>
      </w:r>
    </w:p>
    <w:p>
      <w:pPr>
        <w:pStyle w:val="Normal"/>
        <w:jc w:val="both"/>
        <w:rPr/>
      </w:pPr>
      <w:r>
        <w:rPr/>
        <w:br/>
      </w:r>
    </w:p>
    <w:p>
      <w:pPr>
        <w:pStyle w:val="Normal"/>
        <w:jc w:val="both"/>
        <w:rPr/>
      </w:pPr>
      <w:r>
        <w:rPr/>
        <w:t>Sklářský průmysl je tím dvojnásobně ovlivněn, protože jeho činnost do značné míry závisí na ekonomické rovnováze jiných odvětvích, jako je stavebnictví a automobilový průmysl. Slabý hospodářský růst a zpomalení domácí poptávky zvláště kvůli úsporným opatřením koordinovaným na evropské úrovni jsou společnými důvody krize, která postihuje sektor. Od nastartování tato úsporná opatření spolu se zmírněním růstu mezd mají negativní dopad na náš průmysl. Ve skutečnosti sektor pokračuje v růstu v Číně, Indii a rozvíjejících se zemích.</w:t>
      </w:r>
    </w:p>
    <w:p>
      <w:pPr>
        <w:pStyle w:val="Normal"/>
        <w:jc w:val="both"/>
        <w:rPr/>
      </w:pPr>
      <w:r>
        <w:rPr/>
        <w:br/>
      </w:r>
    </w:p>
    <w:p>
      <w:pPr>
        <w:pStyle w:val="Normal"/>
        <w:jc w:val="both"/>
        <w:rPr/>
      </w:pPr>
      <w:r>
        <w:rPr/>
        <w:t>Mezi roky 2005 a 2010 bylo ploché sklo, které tvoří 29 % tohoto odvětví v Evropě, postiženo 7% poklesem výroby v důsledku krize v roce 2008. V roce 2013 se 15 z celkového počtu 60 floatů v Evropě zastavilo. Některé z nich byly uzavřeny nebo jsou v nebezpečí, že zmizí úplně. Mezitím obalové sklo, které tvoří 62 % tohoto odvětví, utrpělo propad o více než 10 % v důsledku hospodářské krize a trendu relokalizace. Stejný případ byl zaznamenán v odvětví skleněných vláken v roce 2009, ale zdá se, že toto odvětví se nyní znovu zvedá. Konečně, pokud jde o kompetence zemí, které jsou podbízeny na platech, užitkové sklo a solární panely jsou sektory, které byly nejvíce postiženy.</w:t>
      </w:r>
    </w:p>
    <w:p>
      <w:pPr>
        <w:pStyle w:val="Normal"/>
        <w:jc w:val="both"/>
        <w:rPr/>
      </w:pPr>
      <w:r>
        <w:rPr/>
        <w:t xml:space="preserve"> </w:t>
      </w:r>
      <w:r>
        <w:rPr/>
        <w:t>.</w:t>
        <w:br/>
      </w:r>
    </w:p>
    <w:p>
      <w:pPr>
        <w:pStyle w:val="Normal"/>
        <w:jc w:val="both"/>
        <w:rPr/>
      </w:pPr>
      <w:r>
        <w:rPr/>
        <w:t>V této souvislosti, největší hospodářské subjekty, a to Saint Gobain, Nippon Sheet Glass, Asahi Glass Company, Owens-Illinois a Guardian Industries, potlačovali evropské výrobní kapacity a zaměstnanost a všichni se ubírali k Asii a rozvíjejícím se zemím a zároveň snížili nebo dokonce opustili úplně své investice v západní Evropě. To znamená, že nové výrobní linky byly otevřeny v zemích CEE (střední a východní Evropa). V průmyslu plochého skla se na trhu objevují někteří noví hráči z oblastí mimo Evrop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467100</wp:posOffset>
            </wp:positionH>
            <wp:positionV relativeFrom="paragraph">
              <wp:posOffset>-747395</wp:posOffset>
            </wp:positionV>
            <wp:extent cx="2588895" cy="1222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2588895" cy="12223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Dopad růstu cen ve výrobě a nadbytečná kapacita zaměstnanosti</w:t>
      </w:r>
    </w:p>
    <w:p>
      <w:pPr>
        <w:pStyle w:val="Normal"/>
        <w:jc w:val="both"/>
        <w:rPr/>
      </w:pPr>
      <w:r>
        <w:rPr/>
        <w:br/>
        <w:t>Po trvalém nárůstu poptávky na ploché sklo do roku 2007 od roku 2008 poptávka prudce poklesla. To bylo způsobeno poklesem výroby v automobilovém průmyslu spolu s přesunem montážních linek, konkurencí z Číny na solární panely a zpomalením ve stavebnictví. Tyto čtyři faktory společně vedly k neočekávaným 20 % nadbytečné kapacity floatů díky tradičně riskantní strategii nadnárodních společností.</w:t>
      </w:r>
    </w:p>
    <w:p>
      <w:pPr>
        <w:pStyle w:val="Normal"/>
        <w:jc w:val="both"/>
        <w:rPr/>
      </w:pPr>
      <w:r>
        <w:rPr/>
        <w:t xml:space="preserve"> </w:t>
      </w:r>
      <w:r>
        <w:rPr/>
        <w:t>.</w:t>
        <w:br/>
        <w:br/>
        <w:t>Od roku 2000 do roku 2010 sektor ztratil 32 % svých pracovních míst, zejména v Německu, Polsku, Francii, České republice, Itálii, Belgii a Rakousku. Bylo by správné říci, že situace se od roku 2010 zhoršovala ještě rychleji.</w:t>
      </w:r>
    </w:p>
    <w:p>
      <w:pPr>
        <w:pStyle w:val="Normal"/>
        <w:jc w:val="both"/>
        <w:rPr/>
      </w:pPr>
      <w:r>
        <w:rPr/>
        <w:t xml:space="preserve"> </w:t>
      </w:r>
      <w:r>
        <w:rPr/>
        <w:t>.</w:t>
        <w:br/>
        <w:br/>
        <w:t>Tyto ztráty pracovních míst jsou také v důsledku zavedení nových pracovních postupů v rámci společnosti, zvýšení počtu odpracovaných hodin, kapitálové náročnosti výroby, poklesu cen v důsledku nadbytečné kapacity a požadavků akcionářů k udržení úrovně dvojciferných čísel pro vrácení investovaného kapitálu. Kromě toho na evropské úrovni jsme také svědky soutěže mezi sítěmi, relokací, sociálního dumpingu, a to dokonce v daňovém a environmentálním obchodě, s cílem snižovat náklady, zatímco dochází ke ztrátám kvality pracovních míst a know-how prostřednictvím deindustrializace celých regionů. Velké firmy navíc těží ze státní podpory bez jakéhokoliv protiplnění na vytváření pracovních příležitostí a investic a v některých zemích Evropské unie zvyšující se ceny energií vedou ke zvýšení nákladů na výrobu skla.</w:t>
      </w:r>
    </w:p>
    <w:p>
      <w:pPr>
        <w:pStyle w:val="Normal"/>
        <w:jc w:val="both"/>
        <w:rPr/>
      </w:pPr>
      <w:r>
        <w:rPr/>
        <w:t xml:space="preserve"> </w:t>
      </w:r>
      <w:r>
        <w:rPr/>
        <w:t>.</w:t>
        <w:br/>
        <w:t> </w:t>
        <w:br/>
      </w:r>
      <w:r>
        <w:rPr>
          <w:b/>
        </w:rPr>
        <w:br/>
        <w:t>3. Průmyslová politika, která podporuje zaměstnanost ve sklářském průmyslu</w:t>
      </w:r>
    </w:p>
    <w:p>
      <w:pPr>
        <w:pStyle w:val="Normal"/>
        <w:jc w:val="both"/>
        <w:rPr/>
      </w:pPr>
      <w:r>
        <w:rPr/>
        <w:br/>
        <w:t>Pravda, průmyslová politika by měla být podpořena hospodářským plánem, který znovu spustí průmysl na evropské úrovni, a tím, že opustí krátkozraká úsporná opatření. To s cílem umožnit, aby odvětví dosáhlo 20 % evropského HDP tak rychle, jak je to možné (průmysl v současné době představuje 16 % evropského HDP). Přesto, že budoucnost odvětví výroby skla závisí také na zvýšení investic do výzkumu, vývoje a inovací, usilovat o dosažení nízkouhlíkového a udržitelného vývoje pod vedením společnosti.</w:t>
      </w:r>
    </w:p>
    <w:p>
      <w:pPr>
        <w:pStyle w:val="Normal"/>
        <w:jc w:val="both"/>
        <w:rPr/>
      </w:pPr>
      <w:r>
        <w:rPr/>
      </w:r>
    </w:p>
    <w:p>
      <w:pPr>
        <w:pStyle w:val="Normal"/>
        <w:jc w:val="both"/>
        <w:rPr/>
      </w:pPr>
      <w:r>
        <w:rPr/>
        <w:br/>
        <w:t>Zvláště je třeba věřit, že existují některé slibné vývoje v energetické účinnosti skla, jeho klimatické, akustické a světelné vlastnosti, "inteligentní sklo" kompletní s novými funkcemi, redukcí hmotnosti a odolností materiálů, samočisticí sklo, bezolovnaté materiály v užitkovém skle a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9500</wp:posOffset>
            </wp:positionH>
            <wp:positionV relativeFrom="paragraph">
              <wp:posOffset>-594995</wp:posOffset>
            </wp:positionV>
            <wp:extent cx="2588895" cy="1222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0" r="-5" b="-10"/>
                    <a:stretch>
                      <a:fillRect/>
                    </a:stretch>
                  </pic:blipFill>
                  <pic:spPr bwMode="auto">
                    <a:xfrm>
                      <a:off x="0" y="0"/>
                      <a:ext cx="2588895" cy="1222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účelem podpory těchto investic v Evropě poskytnout společnostem veřejné subvence - ať už národní nebo evropské -, které by mohly souviset s udržením záruk zaměstnanosti v rámci různých dotčených regionů, k realizaci kolektivních smluv,  k podpoře udržitelného rozvoje, k problematice konkurenceschopnosti, jakož i na využívání místních dodavatelů.</w:t>
      </w:r>
    </w:p>
    <w:p>
      <w:pPr>
        <w:pStyle w:val="Normal"/>
        <w:jc w:val="both"/>
        <w:rPr/>
      </w:pPr>
      <w:r>
        <w:rPr/>
        <w:t xml:space="preserve"> </w:t>
      </w:r>
      <w:r>
        <w:rPr/>
        <w:br/>
        <w:t>Kromě toho státní pomoc - zejména pro domácnosti s nízkými příjmy - by rovněž mohla podporovat sektor tak dlouho, dokud tyto státní pomoci a daňové úlevy profitují  i místní malé a střední podniky, které jsou aktivní v odvětví výroby skla. Tyto státní podpory by mohly být použity ke zlepšení izolace budov, k dosažení energetické účinnosti norem  pro nové stavby v rámci veřejného a soukromého sektoru, ke zlepšení energetické účinnosti ve veřejných budovách, k rozvoji technologií solární energie a tak dále.</w:t>
      </w:r>
    </w:p>
    <w:p>
      <w:pPr>
        <w:pStyle w:val="Normal"/>
        <w:jc w:val="both"/>
        <w:rPr/>
      </w:pPr>
      <w:r>
        <w:rPr/>
        <w:br/>
        <w:t>Navíc energie představuje minimálně 22 % výrobních nákladů (zatímco práce činí 16 %). Tento účet za energii by se mohl snížit prostřednictvím zlepšení výrobního procesu, a to prostřednictvím zvýšení energetické účinnosti a zlepšováním tržních předpisů týkajících se cen pro podporu průmyslové činnost, jakož i prostřednictvím evropských právních předpisů o udržitelnosti životního prostředí.</w:t>
      </w:r>
    </w:p>
    <w:p>
      <w:pPr>
        <w:pStyle w:val="Normal"/>
        <w:jc w:val="both"/>
        <w:rPr/>
      </w:pPr>
      <w:r>
        <w:rPr/>
        <w:br/>
        <w:t>Využití odpadů a kogenerace jsou také možnosti, které je třeba prozkoumat zvýšením recyklace skla a vytvořením sektoru pro recyklaci plochého skla.</w:t>
      </w:r>
    </w:p>
    <w:p>
      <w:pPr>
        <w:pStyle w:val="Normal"/>
        <w:jc w:val="both"/>
        <w:rPr/>
      </w:pPr>
      <w:r>
        <w:rPr/>
        <w:br/>
        <w:t>Konečně, je třeba okamžitě provést úpravu opatření v rámci EU pro všechny země, které nedodržují minimální sociální a ekologické standardy v rámci nekalé soutěže. V této souvislosti je také potřeba přehodnotit platnou celní politiku Evropské unie týkající se dovozu výrobků ze skla do Evropy.</w:t>
      </w:r>
    </w:p>
    <w:p>
      <w:pPr>
        <w:pStyle w:val="Normal"/>
        <w:jc w:val="both"/>
        <w:rPr/>
      </w:pPr>
      <w:r>
        <w:rPr/>
        <w:br/>
        <w:t>Obroda regionů ve spolupráci se všemi zúčastněnými stranami na místní, národní a evropské úrovni bude záležet na mechanismech, které jsou určeny pro pomoc podpořit a zmodernizovat tradiční průmyslová odvětví včetně těch menších tak, aby byla udržena výrobní základna a know-how, stejně jako zkušené a motivované pracovní síly v Evropě.</w:t>
      </w:r>
    </w:p>
    <w:p>
      <w:pPr>
        <w:pStyle w:val="Normal"/>
        <w:jc w:val="both"/>
        <w:rPr/>
      </w:pPr>
      <w:r>
        <w:rPr/>
        <w:br/>
        <w:br/>
        <w:br/>
      </w:r>
      <w:r>
        <w:rPr>
          <w:b/>
        </w:rPr>
        <w:t>4. Kvalitní sociální dialog za účelem správy těchto přechodů</w:t>
      </w:r>
    </w:p>
    <w:p>
      <w:pPr>
        <w:pStyle w:val="Normal"/>
        <w:jc w:val="both"/>
        <w:rPr/>
      </w:pPr>
      <w:r>
        <w:rPr/>
        <w:br/>
        <w:t>Po dlouhou dobu Evropský odborový svaz industriAll byl pro zřízení evropského odvětvového sociálního dialogu pro sklo za účelem podpoření průmyslové transformace, zabránění ztrátě pracovních míst a udržení sektoru.</w:t>
      </w:r>
    </w:p>
    <w:p>
      <w:pPr>
        <w:pStyle w:val="Normal"/>
        <w:jc w:val="both"/>
        <w:rPr/>
      </w:pPr>
      <w:r>
        <w:rPr/>
        <w:br/>
        <w:b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442595</wp:posOffset>
            </wp:positionV>
            <wp:extent cx="2588895" cy="1222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2588895" cy="1222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ciální dialog je také nutný v rámci společnosti s cílem ovlivnit diskuze o otázkách, jako je evropská energetická politika, zajištění monitorování vzdělávacích politik, předběžné plánování restrukturalizací, příprava na přechody mezi zaměstnáními, prevence úrazů a onemocnění souvisejících s prací (dohoda o krystalickém křemenu) a zlepšení pracovních podmínek. S tím souvisí i uznání skutečnosti, že se jedná o sektor s těžkou prací, s nemocemi z povolání a haváriemi, které mají dopad na zdraví zaměstnanců.</w:t>
      </w:r>
    </w:p>
    <w:p>
      <w:pPr>
        <w:pStyle w:val="Normal"/>
        <w:jc w:val="both"/>
        <w:rPr/>
      </w:pPr>
      <w:r>
        <w:rPr/>
        <w:br/>
        <w:br/>
        <w:t>IndustriAll Europe a IndustriALL Globální Unie budou spolupracovat na podpoře a rozvoji zaměstnanosti v tomto sektoru.</w:t>
      </w:r>
    </w:p>
    <w:p>
      <w:pPr>
        <w:pStyle w:val="Normal"/>
        <w:jc w:val="both"/>
        <w:rPr/>
      </w:pPr>
      <w:r>
        <w:rPr/>
        <w:br/>
        <w:br/>
        <w:t>Je také otázka, jak zajistit, aby podniky plnily své společenské odpovědnosti v případě restrukturalizace, a to jak pokud jde o pracovníky, tak i regiony, které jsou ovlivněny ztrátami pracovních míst.</w:t>
      </w:r>
    </w:p>
    <w:p>
      <w:pPr>
        <w:pStyle w:val="Normal"/>
        <w:jc w:val="both"/>
        <w:rPr/>
      </w:pPr>
      <w:r>
        <w:rPr/>
      </w:r>
    </w:p>
    <w:p>
      <w:pPr>
        <w:pStyle w:val="Normal"/>
        <w:jc w:val="both"/>
        <w:rPr/>
      </w:pPr>
      <w:r>
        <w:rPr/>
      </w:r>
    </w:p>
    <w:p>
      <w:pPr>
        <w:pStyle w:val="Normal"/>
        <w:jc w:val="center"/>
        <w:rPr/>
      </w:pPr>
      <w:r>
        <w:rPr/>
      </w:r>
    </w:p>
    <w:p>
      <w:pPr>
        <w:pStyle w:val="Normal"/>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3:00Z</dcterms:created>
  <dc:creator>Renata - Letková</dc:creator>
  <dc:description/>
  <dc:language>en-US</dc:language>
  <cp:lastModifiedBy>Vladimír Kubinec</cp:lastModifiedBy>
  <dcterms:modified xsi:type="dcterms:W3CDTF">2013-10-1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321196</vt:r8>
  </property>
  <property fmtid="{D5CDD505-2E9C-101B-9397-08002B2CF9AE}" pid="3" name="_AuthorEmail">
    <vt:lpwstr>letkova.renata@ossklo.cz</vt:lpwstr>
  </property>
  <property fmtid="{D5CDD505-2E9C-101B-9397-08002B2CF9AE}" pid="4" name="_AuthorEmailDisplayName">
    <vt:lpwstr>Renata Letková</vt:lpwstr>
  </property>
  <property fmtid="{D5CDD505-2E9C-101B-9397-08002B2CF9AE}" pid="5" name="_EmailSubject">
    <vt:lpwstr>webové stránky</vt:lpwstr>
  </property>
  <property fmtid="{D5CDD505-2E9C-101B-9397-08002B2CF9AE}" pid="6" name="_ReviewingToolsShownOnce">
    <vt:lpwstr/>
  </property>
</Properties>
</file>