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2160" w:right="-1333" w:firstLine="720"/>
        <w:rPr/>
      </w:pPr>
      <w:r>
        <w:rPr/>
        <w:t>Odborový svaz skla, keramiky a porcelán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Nám. W. Churchilla 1800/2, 130 00 Praha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jednání Koordinačního výboru OS ve dnech 11. a  12.12.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 bodu  č. 4: </w:t>
      </w:r>
      <w:r>
        <w:rPr>
          <w:b/>
          <w:sz w:val="24"/>
        </w:rPr>
        <w:t xml:space="preserve">Vyhodnocení kontroly BOZP prováděné svazovými inspektory  BP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v roce 201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ůvod předložení</w:t>
      </w:r>
      <w:r>
        <w:rPr>
          <w:sz w:val="24"/>
        </w:rPr>
        <w:t xml:space="preserve"> :                                       </w:t>
        <w:tab/>
        <w:t xml:space="preserve">        </w:t>
      </w:r>
      <w:r>
        <w:rPr>
          <w:sz w:val="24"/>
          <w:u w:val="single"/>
        </w:rPr>
        <w:t>Obsah</w:t>
      </w:r>
      <w:r>
        <w:rPr>
          <w:sz w:val="24"/>
        </w:rPr>
        <w:t xml:space="preserve"> :</w:t>
      </w:r>
    </w:p>
    <w:p>
      <w:pPr>
        <w:pStyle w:val="Heading3"/>
        <w:ind w:right="-133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right="-1333" w:hanging="0"/>
        <w:rPr>
          <w:b w:val="false"/>
          <w:b w:val="false"/>
        </w:rPr>
      </w:pPr>
      <w:r>
        <w:rPr>
          <w:b w:val="false"/>
        </w:rPr>
        <w:t>Na základě Plánu hlavních akcí                            1.   Návrh usnesení</w:t>
      </w:r>
    </w:p>
    <w:p>
      <w:pPr>
        <w:pStyle w:val="Heading3"/>
        <w:ind w:right="-1333" w:hanging="0"/>
        <w:rPr>
          <w:b w:val="false"/>
          <w:b w:val="false"/>
        </w:rPr>
      </w:pPr>
      <w:r>
        <w:rPr>
          <w:b w:val="false"/>
        </w:rPr>
        <w:t>a jednání orgánů OS v roce 2019</w:t>
      </w:r>
    </w:p>
    <w:p>
      <w:pPr>
        <w:pStyle w:val="Normal"/>
        <w:ind w:left="4740" w:hanging="0"/>
        <w:rPr/>
      </w:pPr>
      <w:r>
        <w:rPr>
          <w:sz w:val="24"/>
        </w:rPr>
        <w:t xml:space="preserve">2. Vyhodnocení kontroly BOZP prováděné svazovými inspektory  BP v roce 2019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kládá:  Mgr. Ondřej Fedoročko, výkonný tajemník 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ala:  Mgr. Ondřej Fedoročko, výkonný tajemník 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N á v r h     u s n e s e n í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K bodu  č. 4:           </w:t>
      </w:r>
      <w:r>
        <w:rPr>
          <w:b/>
          <w:sz w:val="24"/>
        </w:rPr>
        <w:t>Vyhodnocení kontroly BOZP prováděné svazovými inspektory BP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roc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ordinační výbor OS po projednán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.   </w:t>
      </w:r>
      <w:r>
        <w:rPr>
          <w:sz w:val="24"/>
          <w:u w:val="single"/>
        </w:rPr>
        <w:t>Schval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rávu o Vyhodnocení kontroly BOZP prováděné svazovými inspektory  BP  v roce 201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měření kontroly SIBP v roce 2020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I.  </w:t>
      </w:r>
      <w:r>
        <w:rPr>
          <w:sz w:val="24"/>
          <w:u w:val="single"/>
        </w:rPr>
        <w:t>Ukládá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Mgr. Ondřeji Fedoročko, předsedovi OS od 1.1.202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rPr/>
      </w:pPr>
      <w:r>
        <w:rPr/>
        <w:t>1. Zveřejnit zprávu Vyhodnocení kontroly BOZP prováděné svazovými inspektory BP v roce 2019 na webových stránkách O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>Termín: leden 202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 O výsledcích kontroly prováděné odborovým svazem v roce 2019 informovat ASKP ČR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Termín: jednání představenstva AKSP ČR 202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3. Výsledky kontroly BOZP prováděné svazovými inspektory BP v roce 2020 zařadit do obsahu školení pořádaného OS pro ZV OS.</w:t>
      </w:r>
    </w:p>
    <w:p>
      <w:pPr>
        <w:pStyle w:val="BodyText2"/>
        <w:rPr/>
      </w:pPr>
      <w:r>
        <w:rPr/>
        <w:tab/>
        <w:tab/>
        <w:tab/>
        <w:tab/>
        <w:tab/>
        <w:t>Termín: květen 2020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 xml:space="preserve">Zaslat ZV OS a zaměstnavatelům „Plán kontrol BOZP na rok 2020“, ve kterém budou navrženy termíny kontrol u všech zaměstnavatelů a uvedeno zaměření kontrol v roce 2020. </w:t>
      </w:r>
    </w:p>
    <w:p>
      <w:pPr>
        <w:pStyle w:val="BodyText2"/>
        <w:ind w:left="2880" w:firstLine="720"/>
        <w:rPr/>
      </w:pPr>
      <w:r>
        <w:rPr/>
        <w:t>Termín: leden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 xml:space="preserve">předsedům ZV OS </w:t>
      </w:r>
    </w:p>
    <w:p>
      <w:pPr>
        <w:pStyle w:val="BodyText2"/>
        <w:rPr/>
      </w:pPr>
      <w:r>
        <w:rPr>
          <w:b/>
        </w:rPr>
        <w:t>1.</w:t>
      </w:r>
      <w:r>
        <w:rPr/>
        <w:t xml:space="preserve"> Projednat Vyhodnocení kontroly BOZP prováděné svazovými inspektory BP v roce 2019 na jednání ZV OS.</w:t>
      </w:r>
    </w:p>
    <w:p>
      <w:pPr>
        <w:pStyle w:val="BodyText2"/>
        <w:rPr/>
      </w:pPr>
      <w:r>
        <w:rPr/>
        <w:t xml:space="preserve">                                                          </w:t>
      </w:r>
      <w:r>
        <w:rPr/>
        <w:t>Termín: 1. čtvrtletí 2020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  <w:szCs w:val="24"/>
        </w:rPr>
        <w:t xml:space="preserve">Projednat termíny kontrol uvedených v „Plánu kontrol na rok 2020“ se zaměstnavateli a potvrdit navržené termíny nebo navrhnout jiné termíny, pokud by OS navržené termíny nevyhovovaly. </w:t>
      </w:r>
    </w:p>
    <w:p>
      <w:pPr>
        <w:pStyle w:val="BodyText2"/>
        <w:ind w:left="2880" w:firstLine="720"/>
        <w:rPr/>
      </w:pPr>
      <w:r>
        <w:rPr/>
        <w:t>Termín: 1. únor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V případě specifických požadavků na zaměření kontroly BOZP u svého zaměstnavatele oznámit tento požadavek na 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rmín: trv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 Využít poznatky ze zprávy Vyhodnocení kontroly BOZP prováděné svazovými inspektory  BP v roce 2019 ve své kontrolní činnosti v oblasti BOZP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Termín:  trv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b/>
          <w:sz w:val="28"/>
          <w:u w:val="single"/>
        </w:rPr>
        <w:t>Vyhodnocení kontroly BOZP prováděné svazovým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pektory  BP  v roce 20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Na základě § 322 zákoníku práce (dále ZP) mají odborové organizace právo vykonávat kontrolu nad stavem bezpečnosti a ochrany zdraví při práci (dále BOZP) u jednotlivých zaměstnavatelů. Na základě článku 4 písm. c) Stanov OS je kontrola v oblasti BOZP jednou z hlavních činností odborového svazu a současně provádění této kontroly svazovými inspektory BP je jednou ze služeb, které poskytuje odborový svaz základním organizacím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Kontrola svazové inspekce bezpečnosti práce (dále SIBP) se provádí na základě plánu kontrol a každoročně má kromě pravidelných bodů, kterými jsou kontrola provádění roční prověrky BOZP zaměstnavateli a kontrola plnění opatření z kontroly provedené odborovým svazem, určité specifické zaměření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kern w:val="2"/>
        </w:rPr>
      </w:pPr>
      <w:r>
        <w:rPr/>
        <w:t xml:space="preserve">Kontrola v roce 2019 byla zaměřena na plnění povinnosti zaměstnavatele soustavně vyhledávat a hodnotit rizika a přijímat opatření k jejich odstranění nebo omezení jejich působení se zaměřením na rizikové faktory pracovních podmínek. Při fyzické kontrole pracovišť se svazoví inspektoři BOZP zaměřovali </w:t>
      </w:r>
      <w:r>
        <w:rPr>
          <w:szCs w:val="24"/>
        </w:rPr>
        <w:t>na kontrolu a revizi elektrického ručního nářadí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Ve zprávách z kontrol zasílaným zaměstnavatelům byly uvedeny zjištěné závady včetně právních předpisů, které byly porušen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uppressAutoHyphens w:val="true"/>
        <w:spacing w:before="0" w:after="120"/>
        <w:ind w:hanging="0"/>
        <w:jc w:val="both"/>
        <w:rPr>
          <w:b w:val="false"/>
          <w:b w:val="false"/>
          <w:bCs/>
        </w:rPr>
      </w:pPr>
      <w:r>
        <w:rPr>
          <w:b w:val="false"/>
          <w:sz w:val="24"/>
          <w:szCs w:val="24"/>
        </w:rPr>
        <w:t xml:space="preserve">SIBP v roce 2019 kontrolovala plnění výše uvedených povinností vyplývajících především ze zákoníku práce, </w:t>
      </w:r>
      <w:r>
        <w:rPr>
          <w:b w:val="false"/>
          <w:bCs/>
          <w:sz w:val="24"/>
          <w:szCs w:val="16"/>
        </w:rPr>
        <w:t xml:space="preserve">zákona č. 309/2006 Sb., zákona o zajištění dalších podmínek bezpečnosti a ochrany zdraví při práci, zákona č. 258/2000 Sb., o ochraně veřejného zdraví, </w:t>
      </w:r>
      <w:r>
        <w:rPr>
          <w:b w:val="false"/>
          <w:bCs/>
          <w:sz w:val="24"/>
        </w:rPr>
        <w:t>nařízení vlády č. 378/2001 Sb., kterým se stanoví bližší požadavky na bezpečný provoz a používání strojů, technických zařízení, přístrojů a nářadí, nařízení vlády č. 101/2005 Sb., o podrobnějších požadavcích na pracoviště a pracovní prostředí a ČSN 33 16 00 ed.</w:t>
      </w:r>
      <w:r>
        <w:rPr>
          <w:b w:val="false"/>
          <w:bCs/>
          <w:sz w:val="24"/>
          <w:szCs w:val="16"/>
        </w:rPr>
        <w:t xml:space="preserve">2. </w:t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rPr/>
      </w:pPr>
      <w:r>
        <w:rPr/>
        <w:t xml:space="preserve">V období od 1.1.2019 do 9.12.2019 bylo provedeno 41 kontrol z celkového počtu 45 plánovaných. Kontroly se uskutečnily u 31 zaměstnavatelů (dále jen zaměstnavatelů), u nichž, nebo u jejichž organizačních složek působí základní organizace odborového svazu. Seznam kontrolovaných zaměstnavatelů a jejich organizačních složek s datem kontroly BOZP je uveden v příloze této zprávy. 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u w:val="single"/>
        </w:rPr>
        <w:t>Bod č. 1 -   Plnění opatření z poslední prověrky dle § 108 odst. 5 zákoníku práce</w:t>
      </w:r>
      <w:r>
        <w:rPr>
          <w:b/>
        </w:rPr>
        <w:t xml:space="preserve"> (dále roční prověrka BOZP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ílem kontroly</w:t>
      </w:r>
      <w:r>
        <w:rPr>
          <w:sz w:val="24"/>
        </w:rPr>
        <w:t xml:space="preserve"> SIBP bylo zjistit, jak zaměstnavatelé plní povinnosti související s roční prověrkou BOZP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 sledovaných zaměstnavatelů bylo v rámci plnění výše zmíněných povinností kontrolováno, z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 roční prověrka BOZP v roce 2018 (případně v roce 2019) uskutečnil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věrka byla organizována v dohodě s odborovou organizac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atření k odstranění závad bylo projednáno s odborovou organizac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ěstnavatel odstraňuje zjištěné nedostatk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jištěné závady:</w:t>
      </w:r>
    </w:p>
    <w:p>
      <w:pPr>
        <w:pStyle w:val="BodyText2"/>
        <w:rPr/>
      </w:pPr>
      <w:r>
        <w:rPr/>
        <w:t>V souvislosti s roční prověrkou BOZP byly zjištěny závady u 4 zaměstnavatelů. Jednalo se o následující závady: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Zaměstnavatel neorganizoval roční prověrku BOZP po dohodě s odborovou organizací, čímž došlo k porušení § 108 odst. 5 zákoníku práce</w:t>
      </w:r>
      <w:r>
        <w:rPr>
          <w:sz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i/>
          <w:iCs/>
          <w:sz w:val="24"/>
        </w:rPr>
        <w:t>Závada byla zjištěna u jednoho zaměstnavatele</w:t>
      </w:r>
      <w:r>
        <w:rPr>
          <w:sz w:val="24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u w:val="single"/>
        </w:rPr>
        <w:t>Zaměstnavatel neprojednal nebo nedoložil, zda projednal harmonogram opatření k odstranění závad zjištěných při roční prověrce BOZP s odborovou organizací</w:t>
      </w:r>
      <w:r>
        <w:rPr>
          <w:sz w:val="24"/>
        </w:rPr>
        <w:t>, čímž došlo k porušení §</w:t>
      </w:r>
      <w:r>
        <w:rPr>
          <w:sz w:val="24"/>
          <w:szCs w:val="24"/>
        </w:rPr>
        <w:t xml:space="preserve"> 108 odst. 2 písm. c) bod 1 zákoníku práce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ávada byla zjištěna u 2 zaměstnavatelů</w:t>
      </w:r>
      <w:r>
        <w:rPr>
          <w:sz w:val="24"/>
        </w:rPr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 xml:space="preserve">3. </w:t>
      </w:r>
      <w:r>
        <w:rPr>
          <w:u w:val="single"/>
        </w:rPr>
        <w:t>Zaměstnavatel neodstranil závady zjištěné při roční prověrce BOZP</w:t>
      </w:r>
      <w:r>
        <w:rPr/>
        <w:t xml:space="preserve">, čímž došlo k porušení </w:t>
      </w:r>
    </w:p>
    <w:p>
      <w:pPr>
        <w:pStyle w:val="TextBody"/>
        <w:spacing w:before="0" w:after="0"/>
        <w:jc w:val="left"/>
        <w:rPr/>
      </w:pPr>
      <w:r>
        <w:rPr/>
        <w:t>§ 108 odst. 5 zákoníku práce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ávada byla zjištěna u jednoho zaměstnav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</w:r>
    </w:p>
    <w:p>
      <w:pPr>
        <w:pStyle w:val="H1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Bod č. 2    Plnění   opatření z poslední kontroly SIBP (§ 322 ZP, bod 1.1 části VI BOZP       </w:t>
      </w:r>
    </w:p>
    <w:p>
      <w:pPr>
        <w:pStyle w:val="H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>KSVS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Cílem kontroly</w:t>
      </w:r>
      <w:r>
        <w:rPr>
          <w:sz w:val="24"/>
        </w:rPr>
        <w:t xml:space="preserve"> bylo zjistit, jak zaměstnavatelé odstraňují závady zjištěné při předešlé kontrole SIBP. 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U sledovaných zaměstnavatelů bylo kontrolováno, zda:</w:t>
      </w:r>
    </w:p>
    <w:p>
      <w:pPr>
        <w:pStyle w:val="BodyText2"/>
        <w:numPr>
          <w:ilvl w:val="0"/>
          <w:numId w:val="4"/>
        </w:numPr>
        <w:rPr/>
      </w:pPr>
      <w:r>
        <w:rPr/>
        <w:t>zaměstnavatel umožnil SIBP výkon kontroly a vytvořil podmínky pro její provedení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byly odstraněny závady zjištěné OS při kontrole provedené v roce 2018 </w:t>
      </w:r>
    </w:p>
    <w:p>
      <w:pPr>
        <w:pStyle w:val="BodyText2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jištěné závad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u w:val="single"/>
        </w:rPr>
        <w:t>Zaměstnavatelé neodstranili některou ze závad zjištěných kontrolou OS v roce 2018 v souvislosti s poskytováním pracovnělékařských služeb,</w:t>
      </w:r>
      <w:r>
        <w:rPr>
          <w:sz w:val="24"/>
        </w:rPr>
        <w:t xml:space="preserve"> čímž nadále docházelo k porušování příslušných právních předpisů a nedodržení části VI BOZP bodu 1.1. KSVS, případně přijatých harmonogramů k odstranění závad.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ávada byla zjištěna u 5 zaměstnavatel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u w:val="single"/>
        </w:rPr>
        <w:t>Zaměstnavatelé neodstranili některou z ostatních závad, týkajících se zejména sociálních zařízení, zjištěných kontrolou OS v roce 2018</w:t>
      </w:r>
      <w:r>
        <w:rPr>
          <w:sz w:val="24"/>
        </w:rPr>
        <w:t xml:space="preserve">, čímž nadále docházelo k porušování příslušných právních předpisů a nedodržení části VI BOZP bodu 1.1. KSVS, případně přijatých harmonogramů k odstranění závad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Závada byla zjištěna u 9 zaměstnava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32"/>
          <w:u w:val="single"/>
        </w:rPr>
        <w:t xml:space="preserve">Bod č. 3 </w:t>
      </w:r>
      <w:r>
        <w:rPr>
          <w:b/>
          <w:sz w:val="24"/>
          <w:szCs w:val="24"/>
          <w:u w:val="single"/>
        </w:rPr>
        <w:t>plnění povinnosti zaměstnavatele soustavně vyhledávat a hodnotit rizika a přijímat opatření k jejich odstranění nebo omezení jejich působení se zaměřením na rizikové faktory pracovních podmínek a kategorizaci prací (povinnosti zejména dle § 102 zákoníku práce, § 7 odst. 1 zákona č. 309/2006 Sb., zákona o zajištění dalších podmínek bezpečnosti a ochrany zdraví při práci, § 37 zákona č. 258/2000 Sb., o ochraně veřejného zdraví),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 sledovaných zaměstnavatelů bylo v rámci plnění těchto povinností kontrolováno, zd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ěstnavatel soustavně vyhledává rizika a vede o vyhledávání dokumenta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ěstnavatel plní povinnost projednat vyhodnocení rizik s odborovou organizací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ěstnavatel soustavně sleduje úroveň rizikových faktorů a pravidelným měřením zjišťuje a kontroluje jejich hodnot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edl zaměstnavatel u nových prací měření rizikových faktorů a zařadil práci do kategor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l zaměstnavatel při změnách pracovních podmínek bez zbytečného odkladu měření rizikových faktorů a přijal opatření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 zaměstnavatel všechny práce zařazené do kategorií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val zaměstnavatel zaměstnance o zařazení jeho práce do kategor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al zaměstnavatel kategorizaci (změny v kategorizaci) prací se ZV ZO 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ávada byla zjištěna v kontrolovaných oblastech u 11 zaměstnavatelů.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jištěné závady a poznatky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>V souvislosti s vyhodnocením rizik, přijetím a prováděním opatření k jejich snížení a zařazení prací do kategorií vyplývá pro zaměstnavatele z ustanovení § 108 odst. 2 psím. c) bod 2 zákoníku práce povinnost uvedené skutečnosti projednat s odborovou organizací. Nesplnění této povinnosti bylo zjištěno u 2 zaměstnavatelů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 xml:space="preserve">U jednoho zaměstnavatele bylo u namátkově vybrané pracovní pozice zjištěno, že zaměstnavatel nevyhodnotil rizika, včetně vyhodnocení rizikových faktorů, nezařadil práce do příslušné kategorie a na základě uvedeného nebyl vypracován seznam OOPP, a to přesto že u kontrolovaného zaměstnance bylo zjištěno, že k dané pracovní pozici v roce 2016 absolvoval vstupní prohlídku, byl proškolen z pracovního postupu a měl přidělený pracovní oděv a obuv a OOPP.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kontrole provázanosti výše uvedených povinností zaměstnavatele bylo u jednoho zaměstnavatele zjištěno, že jeden z jejich zaměstnanců neměl v době kontroly předepsaný pracovní oděv dle zpracovaného seznamu OOPP a měl poškozenou pracovní obuv. Zaměstnavatel pak nedoložil poskytování OOPP jmenovanému zaměstnanci a ani ostatním zaměstnancům pracujících na tomto pracovišti dle zpracovaného seznamu, čímž došlo k </w:t>
      </w:r>
      <w:r>
        <w:rPr>
          <w:iCs/>
          <w:sz w:val="24"/>
          <w:szCs w:val="24"/>
        </w:rPr>
        <w:t xml:space="preserve">porušení § 104 odst. 1 </w:t>
      </w:r>
      <w:r>
        <w:rPr>
          <w:sz w:val="24"/>
          <w:szCs w:val="24"/>
        </w:rPr>
        <w:t>zák.č. 262/2006 Sb., zákoník prác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Přestože ustanovení § 102 odst. 3 zákoníku práce ukládá zaměstnavatelům povinnost soustavně vyhledávat a hodnotit rizika, a o takovém vyhledávání a vyhodnocování vést dokumentaci, převážná většina zaměstnavatelů tak činí pouze při změně pracovních podmínek, postupu, či prostředí.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Ustanovení § 7 odst. 1 zák.č. 309/2006 Sb., zákona o zajištění dalších podmínek bezpečnosti a ochrany zdraví při práci stanoví zaměstnavateli povinnost, tam kde se vyskytují rizikové faktory, kontrolovat a zjišťovat pravidelně měřením jejich hodnoty, a dále bez zbytečného odkladu vždy, pokud dojde ke změně podmínek práce. U devíti zaměstnavatelů dochází k měření rizikových faktorů, obdobně jako při vyhledávání rizik, pouze při změně pracovních podmínek, postupu, či prostředí. Ostatní zaměstnavatelé dodržují periody měření stanovené v původních rozhodnutí KHS o zařazení prací do kategorie, přestože v aktuálních rozhodnutí KHS již tyto periody stanoveny nejsou. U jednoho zaměstnavatele bylo provedeno měření jednoho z rizikových faktorů pouze při zahájení výroby. Vzhledem k tomu, že od zahájení výroby uplynulo několik desítek let, lze v tomto případě jednoznačně hovořit o porušení § 7 odst. 1 zák.č. 309/2006 Sb., zákona o zajištění dalších podmínek bezpečnosti a ochrany zdraví při práci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d č. 4 - fyzická kontrola pracovišť</w:t>
      </w:r>
    </w:p>
    <w:p>
      <w:pPr>
        <w:pStyle w:val="TextBody"/>
        <w:spacing w:before="0" w:after="0"/>
        <w:jc w:val="both"/>
        <w:rPr>
          <w:b/>
          <w:b/>
          <w:szCs w:val="24"/>
          <w:u w:val="single"/>
        </w:rPr>
      </w:pPr>
      <w:r>
        <w:rPr/>
        <w:t xml:space="preserve">Fyzická kontrola byla zaměřena </w:t>
      </w:r>
      <w:r>
        <w:rPr>
          <w:bCs/>
          <w:szCs w:val="24"/>
        </w:rPr>
        <w:t>povinnosti zaměstnavatele týkající se kontroly a revizí elektrických spotřebičů, včetně elektrického ručního nářadí dle § 4 odst.1 písm. c) zákona 309/2006 Sb., § 4 odst. 2 nařízení vlády č. 378/2001 Sb., § 3 odst. 4 písm. a), b), c) nařízení vlády č. 101/2005 Sb., a rozsahu odpovídajícím ČSN 33 16 00 ed.2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ři fyzické kontrole ručních elektrických zařízení byly zjištěny závady u 9 zaměstnavatelů. 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 sledovaných zaměstnavatelů bylo v rámci plnění těchto povinností kontrolováno, zd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ěstnavatel provádí pravidelnou údržbu, kontrolu a revizi elektrického ručního nářad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 zaměstnavatel </w:t>
      </w:r>
      <w:r>
        <w:rPr>
          <w:sz w:val="24"/>
        </w:rPr>
        <w:t>stanoveny termíny, lhůty a rozsah kontrol a revizí, termínů údržby a oprav elektrického ručního nářad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zaměstnavatel dodržuje jím stanovené termíny a lhůty revizí a kontrol elektrického ručního nářad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 zaměstnavatel </w:t>
      </w:r>
      <w:r>
        <w:rPr>
          <w:sz w:val="24"/>
        </w:rPr>
        <w:t>určenou osobu, jejíž povinností je zajistit provádění kontrol a revizí, údržby, oprav elektrického ručního nářad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byl kontrolován všeobecný stav jednotlivých pracovišť z pohledu BO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sz w:val="24"/>
        </w:rPr>
      </w:pPr>
      <w:r>
        <w:rPr>
          <w:i/>
          <w:iCs/>
          <w:sz w:val="24"/>
          <w:szCs w:val="24"/>
        </w:rPr>
        <w:t>Další závady zjištěné fyzickou kontrolou pracovišť byly objeveny u 10 zaměstnavatelů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lkově byly tedy při fyzické kontrole zjištěny závady u 19 zaměstnavatelů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ěkteré zjištěné poznatky:</w:t>
      </w:r>
    </w:p>
    <w:p>
      <w:pPr>
        <w:pStyle w:val="TextBody"/>
        <w:spacing w:before="0" w:after="0"/>
        <w:jc w:val="both"/>
        <w:rPr>
          <w:bCs/>
        </w:rPr>
      </w:pPr>
      <w:r>
        <w:rPr>
          <w:szCs w:val="24"/>
        </w:rPr>
        <w:t xml:space="preserve">U čtyř zaměstnavatelů byly kontrolou odhaleny neoznačené spotřebiče, čímž došlo k porušení </w:t>
      </w:r>
      <w:r>
        <w:rPr>
          <w:bCs/>
          <w:szCs w:val="24"/>
        </w:rPr>
        <w:t xml:space="preserve">ČSN 33 16 00 ed.2. Dalším důsledkem neoznačeného spotřebiče je, že není možno ověřit, zda jsou spotřebiče revidovány, čímž došlo k porušení § 4 odst.1 písm. c) zákona 309/2006 Sb., </w:t>
      </w:r>
      <w:r>
        <w:rPr>
          <w:bCs/>
        </w:rPr>
        <w:t xml:space="preserve">zákona o zajištění dalších podmínek bezpečnosti a ochrany zdraví při práci.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U 2 zaměstnavatelů bylo zjištěno, že nebyly dodrženy lhůty, ve kterých měly být příslušné spotřebiče revidovány, čímž došlo k porušení </w:t>
      </w:r>
      <w:r>
        <w:rPr>
          <w:bCs/>
          <w:szCs w:val="24"/>
        </w:rPr>
        <w:t xml:space="preserve">§ 4 odst.1 písm. c) zákona 309/2006 Sb., </w:t>
      </w:r>
      <w:r>
        <w:rPr>
          <w:bCs/>
        </w:rPr>
        <w:t>zákona o zajištění dalších podmínek bezpečnosti a ochrany zdraví při prá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 kontrole všeobecného stavu jednotlivých pracovišť byly zjištěny následující závad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erovné stohové skladování - porušen </w:t>
      </w:r>
      <w:r>
        <w:rPr>
          <w:color w:val="000000"/>
          <w:sz w:val="24"/>
          <w:szCs w:val="24"/>
        </w:rPr>
        <w:t>§ 3 odst. 3 písm. d) nařízení vlády 101/2005 Sb., o podrobnějších požadavcích na pracoviště a pracovní prostředí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stavěná komunikace pro pěší</w:t>
      </w:r>
      <w:r>
        <w:rPr>
          <w:color w:val="000000"/>
          <w:sz w:val="24"/>
          <w:szCs w:val="24"/>
        </w:rPr>
        <w:t xml:space="preserve"> - porušen</w:t>
      </w:r>
      <w:r>
        <w:rPr>
          <w:sz w:val="24"/>
          <w:szCs w:val="24"/>
        </w:rPr>
        <w:t xml:space="preserve"> bod 5.13 přílohy nařízení vlády č. 101/2005 Sb., o podrobnějších požadavcích na pracoviště a pracovní prostředí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dostatečný úklid a údržba na některých pracovištích</w:t>
      </w:r>
      <w:r>
        <w:rPr>
          <w:color w:val="000000"/>
          <w:sz w:val="24"/>
          <w:szCs w:val="24"/>
        </w:rPr>
        <w:t xml:space="preserve"> – porušen </w:t>
      </w:r>
      <w:r>
        <w:rPr>
          <w:sz w:val="24"/>
          <w:szCs w:val="24"/>
        </w:rPr>
        <w:t>§ 2 odst. 1 písm. e)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ákona č. 309/2006 Sb.,</w:t>
      </w:r>
      <w:r>
        <w:rPr>
          <w:color w:val="000000"/>
          <w:sz w:val="24"/>
          <w:szCs w:val="24"/>
        </w:rPr>
        <w:t xml:space="preserve"> o zajištění dalších podmínek bezpečnosti a ochrany zdraví při prác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íra v podlaze, nerovná podlaha  - porušen bod 3.3.1 přílohy 1 nař.vl.č. 101/2005 Sb., o podrobnějších požadavcích na pracoviště a pracovní prostředí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stavěný rozvaděč - porušen § 5 odst. 1 písm. b) zákona č. 133/1985 Sb., o požární ochraně, ve znění pozdějších předpisů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vládací tlačítka umístěná na stroji na pracovišti v cizojazyčném znění - porušen § 3 odst. 1 písm. p) nař.vl. 378/2001 Sb.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označený směr vedení plynu na potrubí - </w:t>
      </w:r>
      <w:r>
        <w:rPr>
          <w:bCs/>
          <w:color w:val="070707"/>
          <w:sz w:val="24"/>
          <w:szCs w:val="24"/>
        </w:rPr>
        <w:t>porušen</w:t>
      </w:r>
      <w:r>
        <w:rPr>
          <w:color w:val="070707"/>
          <w:sz w:val="24"/>
          <w:szCs w:val="24"/>
        </w:rPr>
        <w:t xml:space="preserve"> bod 2.2.4. přílohy k nařízení vlády č. 101/2005 Sb., o podrobnějších požadavcích na pracoviště a pracovní prostředí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neoznačený konstrukční prvek zasahující do komunikace, aniž by byla zachována podchodová výška 2,1 m -</w:t>
      </w:r>
      <w:r>
        <w:rPr>
          <w:bCs/>
          <w:sz w:val="24"/>
          <w:szCs w:val="24"/>
        </w:rPr>
        <w:t xml:space="preserve"> porušen</w:t>
      </w:r>
      <w:r>
        <w:rPr>
          <w:sz w:val="24"/>
          <w:szCs w:val="24"/>
        </w:rPr>
        <w:t xml:space="preserve"> § 6 zák.č. 309/2006 Sb., </w:t>
      </w:r>
      <w:r>
        <w:rPr>
          <w:bCs/>
          <w:sz w:val="24"/>
          <w:szCs w:val="24"/>
        </w:rPr>
        <w:t xml:space="preserve">zákona o zajištění dalších podmínek bezpečnosti a ochrany zdraví při práci, </w:t>
      </w:r>
      <w:r>
        <w:rPr>
          <w:sz w:val="24"/>
          <w:szCs w:val="24"/>
        </w:rPr>
        <w:t>ve spojení s bodem 5.14 přílohy 1 nařízení vlády č. 101/2005 Sb., o podrobnějších požadavcích na pracoviště a pracovní prostředí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bradlí bez zarážky u podlahy.- porušen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d I. 4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přílohy k nařízení vlády č. </w:t>
      </w:r>
      <w:r>
        <w:rPr>
          <w:color w:val="09161F"/>
          <w:sz w:val="24"/>
          <w:szCs w:val="24"/>
          <w:shd w:fill="FFFFFF" w:val="clear"/>
        </w:rPr>
        <w:t>362/200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b., Nařízení vlády o bližších požadavcích na bezpečnost a ochranu zdraví při práci na pracovištích s nebezpečím pádu z výšky nebo do hloubky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neoznačený vyvýšený poklop</w:t>
      </w:r>
      <w:r>
        <w:rPr>
          <w:bCs/>
          <w:sz w:val="24"/>
          <w:szCs w:val="24"/>
        </w:rPr>
        <w:t xml:space="preserve"> - poruš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od 3.3.1 přílohy 1 nařízení vlády č. 101/2005 Sb., o podrobnějších </w:t>
        <w:tab/>
        <w:t>požadavcích na pracoviště a pracovní prostředí ve spojení s § 6 zák.č. 309/2006 Sb., o zajištění dalších podmínek bezpečnosti a ochrany zdraví při prác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dostatečně připevněna stolní vrtačka - porušen § 3 odst. 1 písm. n) nař.vl. 378/2001 Sb., kterým se stanoví bližší požadavky na bezpečný provoz a používání strojů, technických zařízení, přístrojů a nářadí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škozené dveře, skříňky na šatnách - poruše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§ 2 odst. 1 písm. e) zák.č. 309/2006 Sb., o zajištění dalších podmínek bezpečnosti a ochrany zdraví při prá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nikové dveře v opačném směru než ve směru úniku – porušen bod 2.3.3 přílohy 1 nařízení vlády č. 101/2005 Sb., o podrobnějších </w:t>
        <w:tab/>
        <w:t>požadavcích na pracoviště a pracovní prostředí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dostatečné upevnění technického vybavení pracoviště a výrobních a pracovních prostředků a zařízení a jejich částí tak, aby nemohlo dojít k jejich nežádoucímu (nechtěnému) pohybu – porušen § 3 odst. 3 písm. d) </w:t>
      </w:r>
      <w:r>
        <w:rPr>
          <w:sz w:val="24"/>
          <w:szCs w:val="24"/>
        </w:rPr>
        <w:t>nařízení vlády č. 101/2005 Sb., o podrobnějších požadavcích na pracoviště a pracovní prostředí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dostatečného opatření k zabránění pádu zaměstnanců na pracovišti ležícím ve výšce nad 1,5 m nad okolní úrovní - porušen § 3 odst. 1 písm. b) nařízení vlády č. 362/2005 Sb., o bližších požadavcích na bezpečnost a ochranu zdraví při práci na pracovištích s nebezpečím pádu z výšky nebo do hloubk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šlé označení prvního a posledního schodu – porušen </w:t>
      </w:r>
      <w:r>
        <w:rPr>
          <w:color w:val="000000"/>
          <w:sz w:val="24"/>
          <w:szCs w:val="24"/>
        </w:rPr>
        <w:t>bod 5.10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přílohy k nařízení vlády č. 101/2005 Sb., o podrobnějších požadavcích na pracoviště a pracovní prostředí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color w:val="070707"/>
          <w:sz w:val="24"/>
          <w:szCs w:val="24"/>
        </w:rPr>
        <w:t>chybějící pásy na vysokozdvižných vozících - porušen bod 5 písm. d) Přílohy č. 3 k nařízení vlády č. 378/2001 Sb., kterým se stanoví bližší požadavky na bezpečný provoz a používání strojů, technických zařízení, přístrojů a nářad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70707"/>
          <w:sz w:val="24"/>
          <w:szCs w:val="24"/>
        </w:rPr>
        <w:t xml:space="preserve">poškozená sedačka na vysokozdvižným vozíku - </w:t>
      </w:r>
      <w:r>
        <w:rPr>
          <w:color w:val="000000"/>
          <w:sz w:val="24"/>
          <w:szCs w:val="24"/>
        </w:rPr>
        <w:t xml:space="preserve">porušen </w:t>
      </w:r>
      <w:r>
        <w:rPr>
          <w:bCs/>
          <w:color w:val="000000"/>
          <w:sz w:val="24"/>
          <w:szCs w:val="24"/>
        </w:rPr>
        <w:t>§ 4 odst. 1 zákona č. 309/2006 Sb</w:t>
      </w:r>
      <w:r>
        <w:rPr>
          <w:sz w:val="24"/>
          <w:szCs w:val="24"/>
        </w:rPr>
        <w:t>., zákon o zajištění dalších podmínek bezpečnosti a ochrany zdraví při prác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stupná lékárnička, zastavěná věcmi - </w:t>
      </w:r>
      <w:r>
        <w:rPr>
          <w:bCs/>
          <w:color w:val="070707"/>
          <w:sz w:val="24"/>
          <w:szCs w:val="24"/>
        </w:rPr>
        <w:t>porušen bod 8. přílohy k nařízení vlády č. 101/2005 Sb., o podrobnějších požadavcích na pracoviště a pracovní prostředí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color w:val="070707"/>
          <w:sz w:val="24"/>
          <w:szCs w:val="24"/>
        </w:rPr>
        <w:t>nevybavené pracoviště lékárničkou –</w:t>
      </w:r>
      <w:r>
        <w:rPr>
          <w:b/>
          <w:i/>
          <w:sz w:val="24"/>
          <w:szCs w:val="24"/>
        </w:rPr>
        <w:t xml:space="preserve"> </w:t>
      </w:r>
      <w:r>
        <w:rPr>
          <w:iCs/>
          <w:color w:val="070707"/>
          <w:sz w:val="24"/>
          <w:szCs w:val="24"/>
        </w:rPr>
        <w:t xml:space="preserve">porušen § 2 odst. 1 písm. f) zák.č. </w:t>
      </w:r>
      <w:r>
        <w:rPr>
          <w:bCs/>
          <w:color w:val="000000"/>
          <w:sz w:val="24"/>
          <w:szCs w:val="24"/>
        </w:rPr>
        <w:t>309/2006 Sb</w:t>
      </w:r>
      <w:r>
        <w:rPr>
          <w:sz w:val="24"/>
          <w:szCs w:val="24"/>
        </w:rPr>
        <w:t>., zákon o zajištění dalších podmínek bezpečnosti a ochrany zdraví při prá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ěstnavatelé byli seznámeni s termíny jednotlivých kontrol, které se víceméně shodovali s termíny kontrol z předešlého roku, dopisem zaslaným minimálně se čtrnáctidenním předstihem. </w:t>
      </w:r>
      <w:r>
        <w:rPr>
          <w:sz w:val="24"/>
        </w:rPr>
        <w:t>V některých případech byl odborový svaz požádán o změnu termínu kontroly, přičemž bylo těmto požadavkům ze strany odborového svazu vyhověno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šichni zaměstnavatelé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umožnili SIBP</w:t>
      </w:r>
      <w:r>
        <w:rPr>
          <w:i/>
          <w:sz w:val="24"/>
        </w:rPr>
        <w:t xml:space="preserve"> </w:t>
      </w:r>
      <w:r>
        <w:rPr>
          <w:sz w:val="24"/>
        </w:rPr>
        <w:t xml:space="preserve">výkon kontroly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sz w:val="24"/>
          <w:szCs w:val="24"/>
        </w:rPr>
        <w:t xml:space="preserve">V oblasti plnění povinností zaměstnavatele v souvislosti s roční prověrkou BOZP v roce 2018 (případně v roce 2019) byly zjištěny závady u 4 zaměstnavatelů, tj. cca 13 % kontrolovaných zaměstnavatelů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4"/>
        </w:rPr>
      </w:pPr>
      <w:r>
        <w:rPr>
          <w:bCs/>
        </w:rPr>
        <w:t xml:space="preserve">V oblasti plnění povinností </w:t>
      </w:r>
      <w:r>
        <w:rPr>
          <w:bCs/>
          <w:szCs w:val="24"/>
        </w:rPr>
        <w:t xml:space="preserve">zaměstnavatele v souvislosti s odstraňováním závad zjištěných kontrolou SIBP v roce 2018 bylo zjištěno, že závady nebyly odstraněny u  12 zaměstnavatelů, tj. cca 38 % kontrolovaných zaměstnavatelů. Oproti předešlému roku se jedná o zvýšení „závadovosti“ o 13%. </w:t>
      </w:r>
    </w:p>
    <w:p>
      <w:pPr>
        <w:pStyle w:val="TextBody"/>
        <w:spacing w:before="0" w:after="0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V oblasti </w:t>
      </w:r>
      <w:r>
        <w:rPr>
          <w:bCs/>
          <w:szCs w:val="24"/>
        </w:rPr>
        <w:t xml:space="preserve">plnění povinnosti zaměstnavatele soustavně vyhledávat a hodnotit rizika a přijímat opatření k jejich odstranění nebo omezení jejich působení se zaměřením na rizikové faktory pracovních podmínek a kategorizaci prací byly zjištěny závady u 11 zaměstnavatelů, tj. cca 35% kontrolovaných zaměstnavatelů.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Fyzické závady zaměřené na kontrolu elektrospotřebičů stav sanitárních a pomocných zařízení byly zjištěny u 10 zaměstnavatelů, tj. cca 32 % kontrolovaných zaměstnavatelů. Celkově byly zjištěny fyzické závady u 19 zaměstnavatelů, tj. 62%.  </w:t>
      </w:r>
    </w:p>
    <w:p>
      <w:pPr>
        <w:pStyle w:val="TextBody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Cs/>
        </w:rPr>
        <w:t xml:space="preserve">U 6 zaměstnavatelů, tj. cca 19 % kontrolovaných zaměstnavatelů závady zjištěny nebyly. 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b/>
          <w:szCs w:val="24"/>
        </w:rPr>
        <w:t>V souvislosti s kontrolou SIBP doporučujeme:</w:t>
      </w:r>
    </w:p>
    <w:p>
      <w:pPr>
        <w:pStyle w:val="BodyText2"/>
        <w:rPr/>
      </w:pPr>
      <w:r>
        <w:rPr>
          <w:b/>
        </w:rPr>
        <w:tab/>
        <w:t>Odborovému svazu:</w:t>
      </w:r>
    </w:p>
    <w:p>
      <w:pPr>
        <w:pStyle w:val="BodyText2"/>
        <w:rPr/>
      </w:pPr>
      <w:r>
        <w:rPr>
          <w:b/>
        </w:rPr>
        <w:t>1.</w:t>
      </w:r>
      <w:r>
        <w:rPr/>
        <w:t xml:space="preserve"> V roce 2020 zaměřit kontrolu OS na plnění povinností zaměstnavatele v souvislosti s pracovními úrazy a nemocemi z povolání a kontrolu plnění povinností zaměstnavatele v souvislosti se skladováním a manipulací s manipulačními jednotkami.</w:t>
      </w:r>
    </w:p>
    <w:p>
      <w:pPr>
        <w:pStyle w:val="BodyText2"/>
        <w:rPr/>
      </w:pPr>
      <w:r>
        <w:rPr>
          <w:b/>
        </w:rPr>
        <w:t>2.</w:t>
      </w:r>
      <w:r>
        <w:rPr/>
        <w:t xml:space="preserve"> Do obsahu semináře pořádaného OS pro ZO OS v rámci školení v roce 2020 zařadit tuto informační zpráv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Zaslat ZV OS a zaměstnavatelům „Plán kontrol BOZP na rok 2020“, ve kterém budou navrženy termíny kontrol u všech zaměstnavatelů a uvedeno zaměření kontrol v roce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Závodním výborům OS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1. </w:t>
      </w:r>
      <w:r>
        <w:rPr>
          <w:sz w:val="24"/>
          <w:szCs w:val="24"/>
        </w:rPr>
        <w:t>Projednat termíny kontrol uvedených v „Plánu kontrol na rok 2020“ se zaměstnavateli a potvrdit navržené termíny nebo navrhnout jiné termíny, pokud by OS navržené termíny nevyhovovaly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V případě specifických požadavků na zaměření kontroly BOZP u svého zaměstnavatele oznámit tento požadavek na O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Zprávu z kontroly BOZP provedené OS u zaměstnavatele a opatření zaměstnavatele k odstranění zjištěných závad projednat na jednání ZV OS, průběžně kontrolovat plnění opatření a věnovat zvýšenou pozornost plnění těch povinností zaměstnavatelem, u kterých byly kontrolou zjištěny záv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kontrolovaných zaměstnavatelů a jejich organizačních slož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větví</w:t>
      </w:r>
      <w:r>
        <w:rPr/>
        <w:t xml:space="preserve"> skla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0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ázev zaměstnavate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atum kontrol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C Flat Glass Czech a.s. závod Barevk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C Flat Glass Czech a.s. závod Kryr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C Flat Glass Czech a.s. závod Olov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C Flat Glass Czech a.s. závod Řeteni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rystal BOHEMIA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rystalex CZ s.r.o. závod Karolink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rystalex CZ s.r.o. závod Nový B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ská mincovna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ský porcelán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KO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UTIT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. Benedikt Karlovy Vary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deal Standard 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-21.3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AVALIERGLASS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8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AUFEN CZ s.r.o. provozovna Bechyn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-7.3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AUFEN CZ s.r.o. provozovna Znojm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EGATECH Industries Jablonec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OSER,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–I Manufacturing Czech Republic, a.s. závod Nové Sed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9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 –I Manufacturing Czech Republic, a.s. závod Rudolfova Hu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ECIOSA - LUSTRY, a.s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ECIOSA ORNELA, a.s. závod  Desn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ECIOSA ORNELA, a.s. závod Zás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udolf Kampf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aint-Gobain ADFORS CZ  s.r.o. závod  Hodonice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aint-Gobain ADFORS CZ  s.r.o. závod 3 – CP Hodonice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Saint-Gobain ADFORS CZ  s.r.o. závod LCP Litomyšl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OTT C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OTT Flat Glass C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lárna Janštejn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LÁRNY MORAVIA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LÁŘSKĚ STROJE ZNOJMO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kleněná bižuterie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opísek Střeleč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HUN 1794 a.s. závod Kláštere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NIFRAX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UNION LESNÍ BRÁNA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ETROPACK MORAVIA GLASS a.s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OLOK a.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ITRABLOK s.r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201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rFonts w:ascii="Arial" w:hAnsi="Arial" w:cs="Arial"/>
      <w:color w:val="1361FF"/>
      <w:u w:val="single"/>
    </w:rPr>
  </w:style>
  <w:style w:type="character" w:styleId="StrongEmphasis">
    <w:name w:val="Strong"/>
    <w:qFormat/>
    <w:rPr>
      <w:b/>
      <w:bCs/>
    </w:rPr>
  </w:style>
  <w:style w:type="character" w:styleId="Okbold1">
    <w:name w:val="okbold1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Zkladntext2">
    <w:name w:val="Základní text 2"/>
    <w:basedOn w:val="Normal"/>
    <w:qFormat/>
    <w:pPr>
      <w:ind w:right="-1333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lang w:eastAsia="zh-CN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8:00Z</dcterms:created>
  <dc:creator>Zmeškal</dc:creator>
  <dc:description/>
  <cp:keywords/>
  <dc:language>en-US</dc:language>
  <cp:lastModifiedBy>Tereza Kubincová</cp:lastModifiedBy>
  <cp:lastPrinted>2019-12-10T15:18:00Z</cp:lastPrinted>
  <dcterms:modified xsi:type="dcterms:W3CDTF">2020-01-14T08:38:00Z</dcterms:modified>
  <cp:revision>2</cp:revision>
  <dc:subject/>
  <dc:title>Odborový svaz zaměstnanců</dc:title>
</cp:coreProperties>
</file>