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hodnocení kontroly BOZP prováděné svazovým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pektory  BP  v roce 201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Na základě § 322 zákoníku práce (dále ZP) mají odborové organizace právo vykonávat kontrolu nad stavem bezpečnosti a ochrany zdraví při práci (dále BOZP) u jednotlivých zaměstnavatelů. Na základě článku 4 písm. c) Stanov OS je kontrola v oblasti BOZP jednou z hlavních činností odborového svazu a současně provádění této kontroly svazovými inspektory BP je jednou ze služeb, které poskytuje odborový svaz základním organizacím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Kontrola svazové inspekce bezpečnosti práce (dále SIBP) se provádí na základě plánu kontrol a každoročně má kromě pravidelných bodů, kterými jsou kontrola provádění roční prověrky BOZP zaměstnavateli a kontrola plnění opatření z kontroly provedené odborovým svazem, určité specifické zaměření. </w:t>
      </w:r>
    </w:p>
    <w:p>
      <w:pPr>
        <w:pStyle w:val="BodyText2"/>
        <w:rPr/>
      </w:pPr>
      <w:r>
        <w:rPr/>
        <w:t xml:space="preserve">Kontrola byla zaměřena na plnění povinností zaměstnavatele </w:t>
      </w:r>
      <w:r>
        <w:rPr>
          <w:szCs w:val="24"/>
        </w:rPr>
        <w:t>vytvářet bezpečné a zdraví neohrožující pracovní prostředí vhodnou organizací</w:t>
      </w:r>
      <w:r>
        <w:rPr/>
        <w:t xml:space="preserve"> BOZP a na povinnosti při zabezpečování školení k BO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Všichni zaměstnavatelé obdrželi zprávu o výsledcích kontroly BOZP, která byla u nich provedena. Ve zprávě z kontroly byly uvedeny zjištěné závady včetně právních předpisů, které byly porušeny. V některých případech zprávy obsahovaly upozornění, případně doporučení k některým bodům kontrol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BP v roce 2017 kontrolovala plnění následujících povinností vyplývajících především ze zákoníku práce: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kern w:val="2"/>
          <w:szCs w:val="24"/>
        </w:rPr>
      </w:pPr>
      <w:r>
        <w:rPr>
          <w:szCs w:val="24"/>
        </w:rPr>
        <w:t>plnění opatření z roční prověrky BOZP v roce 2016 (§ 108 odst. 5 zákoníku práce),</w:t>
      </w:r>
    </w:p>
    <w:p>
      <w:pPr>
        <w:pStyle w:val="TextBody"/>
        <w:numPr>
          <w:ilvl w:val="0"/>
          <w:numId w:val="21"/>
        </w:numPr>
        <w:spacing w:before="0" w:after="0"/>
        <w:ind w:left="720" w:right="-2" w:hanging="360"/>
        <w:jc w:val="both"/>
        <w:rPr>
          <w:szCs w:val="24"/>
        </w:rPr>
      </w:pPr>
      <w:r>
        <w:rPr>
          <w:szCs w:val="24"/>
        </w:rPr>
        <w:t xml:space="preserve">plnění opatření z poslední kontroly SIBP (§ 322 zákoníku práce), zejména na plnění opatření při odstranění závad zjištěných při kontrole v souvislosti s pracovními úrazy a poskytováním první pomoci,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nění povinnosti zaměstnavatele vytvářet bezpečné a zdraví neohrožující pracovní prostředí a pracovní podmínky vhodnou organizací bezpečnosti a ochrany zdraví při práci a zajišťovat úkoly v prevenci rizik (§ 102 odst. 1 zákoníku práce, § 9 zákona č. 309/2006 Sb.)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nění povinnosti zaměstnavatele zajišťovat zaměstnancům školení o právních a ostatních předpisech k zajištění bezpečnosti a ochrany zdraví při práci (§ 103 odst. 2 a 3 zákoníku práce),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fyzickou kontrolu pracovišť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V období od 1.1.2017 do 31.12.2017 bylo provedeno 45 kontrol u 35 zaměstnavatelů, tj. cca 90 % zaměstnavatelů a jejich organizačních složek (dále jen zaměstnavatelů), u nichž působí základní organizace odborového svazu. Seznam kontrolovaných zaměstnavatelů a jejich organizačních složek s datem kontroly BOZP je uveden v příloze této zprávy.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Bod č. 1 -   Plnění opatření z roční  prověrky  BOZP v roce 2016  případně v  roce  2017</w:t>
      </w:r>
    </w:p>
    <w:p>
      <w:pPr>
        <w:pStyle w:val="TextBody"/>
        <w:spacing w:before="0" w:after="0"/>
        <w:rPr>
          <w:b/>
          <w:b/>
        </w:rPr>
      </w:pPr>
      <w:r>
        <w:rPr>
          <w:b/>
          <w:u w:val="single"/>
        </w:rPr>
        <w:t>(§ 108 odst. 5 zákoníku práce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ílem kontroly</w:t>
      </w:r>
      <w:r>
        <w:rPr>
          <w:sz w:val="24"/>
        </w:rPr>
        <w:t xml:space="preserve"> SIBP bylo zjistit, jak zaměstnavatelé plní povinnosti související s roční prověrkou BOZP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 sledovaných zaměstnavatelů bylo v rámci plnění výše zmíněných povinností kontrolováno, z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 roční prověrka BOZP v roce 2016 (případně v roce 2017) uskutečnil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věrka byla zabezpečena v dohodě s odborovou organizac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atření k odstranění závad bylo projednáno s odborovou organizac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ěstnavatel odstraňuje zjištěné nedostatk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jištěné závady:</w:t>
      </w:r>
    </w:p>
    <w:p>
      <w:pPr>
        <w:pStyle w:val="BodyText2"/>
        <w:rPr/>
      </w:pPr>
      <w:r>
        <w:rPr/>
        <w:t>V souvislosti s roční prověrkou BOZP byly zjištěny závady u 2 zaměstnavatelů, tj. cca 6 % kontrolovaných zaměstnavatelů. Jednalo se o následující závady: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  <w:u w:val="single"/>
        </w:rPr>
        <w:t>Zaměstnavatel nedoložil, že roční prověrku BOZP na svých pracovištích v roce 2016 provedl v dohodě s odborovou organizací</w:t>
      </w:r>
      <w:r>
        <w:rPr>
          <w:sz w:val="24"/>
        </w:rPr>
        <w:t>, čímž došlo k porušení § 108 odst. 5 zákoníku prá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Závada byla zjištěna u 1 zaměstnavatel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Zaměstnavatel neprojednal nebo nedoložil, zda projednal harmonogram opatření k odstranění závad zjištěných při roční prověrce BOZP s odborovou organizací</w:t>
      </w:r>
      <w:r>
        <w:rPr>
          <w:sz w:val="24"/>
        </w:rPr>
        <w:t>, čímž došlo k porušení §</w:t>
      </w:r>
      <w:r>
        <w:rPr>
          <w:sz w:val="24"/>
          <w:szCs w:val="24"/>
        </w:rPr>
        <w:t xml:space="preserve"> 108 odst. 2 písm. c) bod 1 zákoníku práce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Závada byla zjištěna u 2 zaměstnavatelů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sledky kontroly jsou uvedeny v tabulce č. 1.                                                         tabulka č. 1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1842"/>
        <w:gridCol w:w="184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ady v souvislosti s /se/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kontrol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ěstnavate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čet zaměstnavatelů, u kterých byla závada zjiště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zaměstnavatelů, u kterých byla závada zjištěna v %, cc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uskutečněním prověr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zabezpečením prověrky v dohodě se ZV 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%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s projednáním opatření k odstranění závad s odborovou organiz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%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dstraněním závad zjištěných prověr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ěrkou BOZP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%</w:t>
            </w:r>
          </w:p>
        </w:tc>
      </w:tr>
    </w:tbl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/>
          <w:u w:val="single"/>
        </w:rPr>
        <w:t>Poznámka:</w:t>
      </w:r>
      <w:r>
        <w:rPr/>
        <w:t xml:space="preserve"> v zápisech z kontrol nebyly uváděny jako nesplněné neodstraněné závady „investičního charakteru“ (tj. závady neohrožující BOZP, cílem odstranění zmíněných závad je především zkvalitnění pracovního prostředí a podmínek). </w:t>
      </w:r>
    </w:p>
    <w:p>
      <w:pPr>
        <w:pStyle w:val="H1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1"/>
        <w:spacing w:before="0" w:after="0"/>
        <w:jc w:val="both"/>
        <w:rPr/>
      </w:pPr>
      <w:r>
        <w:rPr>
          <w:sz w:val="24"/>
          <w:u w:val="single"/>
        </w:rPr>
        <w:t xml:space="preserve">Bod č. 2    Plnění   opatření z  poslední kontroly SIBP  (§ 322 ZP, bod 1 části VI BOZP       </w:t>
      </w:r>
    </w:p>
    <w:p>
      <w:pPr>
        <w:pStyle w:val="H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>KSVS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Cílem kontroly</w:t>
      </w:r>
      <w:r>
        <w:rPr>
          <w:sz w:val="24"/>
        </w:rPr>
        <w:t xml:space="preserve"> plnění opatření z poslední kontroly SIBP bylo zjistit, zda zaměstnavatelé plní jimi přijatá opatření k odstranění závad zjištěných při poslední kontrole. 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U sledovaných zaměstnavatelů bylo kontrolováno, zda:</w:t>
      </w:r>
    </w:p>
    <w:p>
      <w:pPr>
        <w:pStyle w:val="BodyText2"/>
        <w:numPr>
          <w:ilvl w:val="0"/>
          <w:numId w:val="7"/>
        </w:numPr>
        <w:rPr/>
      </w:pPr>
      <w:r>
        <w:rPr/>
        <w:t>zaměstnavatel umožnil SIBP výkon kontroly a vytvořil podmínky pro její provedení</w:t>
      </w:r>
    </w:p>
    <w:p>
      <w:pPr>
        <w:pStyle w:val="BodyText2"/>
        <w:numPr>
          <w:ilvl w:val="0"/>
          <w:numId w:val="7"/>
        </w:numPr>
        <w:rPr/>
      </w:pPr>
      <w:r>
        <w:rPr/>
        <w:t>byly odstraněny závady zjištěné OS při kontrole provedené v roce 2016 zaměřené na plnění povinností zaměstnavatele při pracovních úrazech</w:t>
      </w:r>
    </w:p>
    <w:p>
      <w:pPr>
        <w:pStyle w:val="BodyText2"/>
        <w:numPr>
          <w:ilvl w:val="0"/>
          <w:numId w:val="7"/>
        </w:numPr>
        <w:rPr/>
      </w:pPr>
      <w:r>
        <w:rPr/>
        <w:t>byly odstraněny ostatní závady zjištěné kontrolou v roce 2016</w:t>
      </w:r>
    </w:p>
    <w:p>
      <w:pPr>
        <w:pStyle w:val="BodyText2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jištěné závady:</w:t>
      </w:r>
    </w:p>
    <w:p>
      <w:pPr>
        <w:pStyle w:val="BodyText2"/>
        <w:rPr/>
      </w:pPr>
      <w:r>
        <w:rPr/>
        <w:t>V souvislosti s kontrolou odstraňování závad zjištěných při poslední kontrole provedené odborovým svazem byly zjištěny závady u 9 zaměstnavatelů, tj. cca 29 % kontrolovaných zaměstnavatelů. Jednalo se o následující závad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  <w:u w:val="single"/>
        </w:rPr>
        <w:t>Zaměstnavatelé neodstranili některou ze závad zjištěných kontrolou OS v roce 2016 v souvislosti s pracovními úrazy, poskytováním první pomoci a zabezpečováním pracovnělékařského dohledu na pracovištích,</w:t>
      </w:r>
      <w:r>
        <w:rPr>
          <w:sz w:val="24"/>
        </w:rPr>
        <w:t xml:space="preserve"> čímž došlo k nedodržení příslušných právních předpisů, části VI BOZP bodu 1.1. KSVS a přijatých harmonogramů k odstranění záv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Závada byla zjištěna u 3 zaměstnavate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sz w:val="24"/>
          <w:u w:val="single"/>
        </w:rPr>
        <w:t>Zaměstnavatelé neodstranili některou z ostatních závad zjištěných kontrolou OS v roce 2016</w:t>
      </w:r>
      <w:r>
        <w:rPr>
          <w:sz w:val="24"/>
        </w:rPr>
        <w:t>, čímž došlo k nedodržení příslušných právních předpisů, části VI BOZP bodu 1.1. KSVS a přijatých harmonogramů k odstranění záv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Závada byla zjištěna u 6 zaměstnavate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>V rámci kontrol byly provedeny namátkové následné kontroly zaměřené na plnění povinností zaměstnavatele</w:t>
      </w:r>
      <w:r>
        <w:rPr>
          <w:u w:val="single"/>
        </w:rPr>
        <w:t xml:space="preserve"> v souvislosti s pracovními úrazy a poskytováním první pomoci</w:t>
      </w:r>
      <w:r>
        <w:rPr/>
        <w:t>. Byly zjištěny</w:t>
      </w:r>
    </w:p>
    <w:p>
      <w:pPr>
        <w:pStyle w:val="TextBody"/>
        <w:spacing w:before="0" w:after="0"/>
        <w:jc w:val="both"/>
        <w:rPr/>
      </w:pPr>
      <w:r>
        <w:rPr/>
        <w:t>následující závady: používání neplatného formuláře pro záznam o úrazu, nedostatečně vybavené lékárničky, nedostatečně přístupně umístěné lékárničky, nesprávně označené lékárničky, nedostatečné vedení záznamů v knize úrazů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Závady byly zjištěny u 13 zaměstnavate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sledky kontroly jsou uvedeny v tabulce č. 2.                                                         tabulka č. 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843"/>
        <w:gridCol w:w="184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ávady v souvislosti s/se/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kontrolovaných zaměstnavatel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zaměstnavatelů, u kterých byla závada zjišt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zaměstnavatelů, u kterých byla závada zjištěna v %, c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dstraněním závad zjištěných kontrolou v souvislosti s pracovními úrazy a poskytováním první pomoci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dstraněním závad zjištěných kontrolou v souvislosti s prováděním pracovnělékařského dohledu na pracovištích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0"/>
              </w:numPr>
              <w:rPr/>
            </w:pPr>
            <w:r>
              <w:rPr/>
              <w:t xml:space="preserve">odstraněním ostatních závad zjištěných poslední kontrolou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20" w:hanging="0"/>
              <w:rPr/>
            </w:pPr>
            <w:r>
              <w:rPr>
                <w:b/>
              </w:rPr>
              <w:t>odstraňováním závad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0"/>
              </w:numPr>
              <w:rPr/>
            </w:pPr>
            <w:r>
              <w:rPr/>
              <w:t>následnou kontrolou plnění povinností při pracovních úrazech a poskytování první pomoci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rPr/>
      </w:pPr>
      <w:r>
        <w:rPr>
          <w:lang w:val="en-US"/>
        </w:rPr>
        <w:t>*</w:t>
      </w:r>
      <w:r>
        <w:rPr/>
        <w:t>u 4 zaměstnavatelů závady v roce 2016 nebyly zjištěny</w:t>
      </w:r>
    </w:p>
    <w:p>
      <w:pPr>
        <w:pStyle w:val="BodyText2"/>
        <w:rPr/>
      </w:pPr>
      <w:r>
        <w:rPr>
          <w:lang w:val="en-US"/>
        </w:rPr>
        <w:t>**</w:t>
      </w:r>
      <w:r>
        <w:rPr/>
        <w:t xml:space="preserve"> následná kontrola byla prováděna u namátkově vybraných zaměstnavatelů</w:t>
      </w:r>
    </w:p>
    <w:p>
      <w:pPr>
        <w:pStyle w:val="Body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rPr>
          <w:b/>
          <w:b/>
          <w:i/>
          <w:i/>
          <w:u w:val="single"/>
        </w:rPr>
      </w:pPr>
      <w:r>
        <w:rPr>
          <w:b/>
          <w:i/>
          <w:u w:val="single"/>
        </w:rPr>
        <w:t>Některé zjištěné poznatky: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before="0" w:after="0"/>
        <w:ind w:left="709" w:hanging="283"/>
        <w:jc w:val="both"/>
        <w:rPr/>
      </w:pPr>
      <w:r>
        <w:rPr/>
        <w:t>neodstraněné závady v souvislosti s pracovními úrazy a poskytováním první pomoci se týkaly vedení knihy úrazů, záznamů o úrazech, realizace opatření proti opakování pracovních úrazů a odborových pravomoci v oblasti pracovních úrazů. V souvislosti s poskytováním pracovnělékařských služeb se neodstraněné závady týkaly provádění pracovnělékařského dohledu na pracovištích. K ostatním neodstraněným závadám patřily především závady týkající se údržby sanitárních zařízení, technické kontroly motorových vozíků, poskytování OOPP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č. 3 plnění povinnosti zaměstnavatele vytvářet bezpečné a zdraví neohrožující pracovní prostředí a pracovní podmínky vhodnou organizací bezpečnosti a ochrany zdraví při práci a zajišťovat úkoly v prevenci rizik (§ 102 odst. 1 zákoníku práce, § 9 zákona č. 309/2006 Sb.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Cílem kontroly</w:t>
      </w:r>
      <w:r>
        <w:rPr>
          <w:sz w:val="24"/>
        </w:rPr>
        <w:t xml:space="preserve"> SIBP bylo zjistit, jak zaměstnavatelé plní povinnosti související s organizací BOZP a zajišťováním úkolů v prevenci rizik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 sledovaných zaměstnavatelů bylo v rámci plnění těchto povinností kontrolováno, zd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ěstnavatel zajišťuje (v závislosti na počtu zaměstnanců) úkoly v prevenci rizik sám, má-li k tomu potřebné znalosti, nebo je-li k tomu odborně způsobilý, nebo jednou nebo více odborně způsobilými osobami (dále OZO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zaměstnavatel poskytuje OZO k zajišťování úkolů v prevenci rizik zejména potřebné prostředky a dobu potřebnou k výkonu její činnosti, 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ěstnavatel zajišťuje účast OZO při pravidelném hodnocení stavu a úrovně bezpečnosti a ochrany zdraví při práci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ěstnavatel zajišťuje součinnost v oblasti BOZP OZO s odborovou organizací,</w:t>
      </w:r>
    </w:p>
    <w:p>
      <w:pPr>
        <w:pStyle w:val="Zkladntext2"/>
        <w:numPr>
          <w:ilvl w:val="0"/>
          <w:numId w:val="13"/>
        </w:numPr>
        <w:ind w:left="720" w:right="-2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městnavatel plní povinnost projednat určení odborně způsobilé fyzické osoby k prevenci rizik s odborovou organizac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jištěné závady:</w:t>
      </w:r>
    </w:p>
    <w:p>
      <w:pPr>
        <w:pStyle w:val="BodyText2"/>
        <w:rPr/>
      </w:pPr>
      <w:r>
        <w:rPr/>
        <w:t xml:space="preserve">Kontrolou plnění povinností zaměstnavatele v souvislosti </w:t>
      </w:r>
      <w:r>
        <w:rPr>
          <w:b/>
        </w:rPr>
        <w:t xml:space="preserve">s organizací BOZP a zajišťováním úkolů v prevenci rizik </w:t>
      </w:r>
      <w:r>
        <w:rPr/>
        <w:t>byly zjištěny závady u 1 zaměstnavatele, tj. 3 % kontrolovaných zaměstnavatelů. Jednalo se o následující závady:</w:t>
      </w:r>
    </w:p>
    <w:p>
      <w:pPr>
        <w:pStyle w:val="Zkladntext2"/>
        <w:ind w:right="-144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Zkladntext2"/>
        <w:numPr>
          <w:ilvl w:val="0"/>
          <w:numId w:val="16"/>
        </w:numPr>
        <w:ind w:left="284" w:right="-14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městnavatel při změně způsobu zajišťování úkolů v prevenci rizik. neprojednal určení odborně způsobilé fyzické osoby k prevenci rizik s odborovou organizací</w:t>
      </w:r>
      <w:r>
        <w:rPr>
          <w:rFonts w:cs="Times New Roman" w:ascii="Times New Roman" w:hAnsi="Times New Roman"/>
          <w:sz w:val="24"/>
          <w:szCs w:val="24"/>
        </w:rPr>
        <w:t>, čímž došlo k porušení § 108 odst. 2 písm. c) bod 4 zákoníku práce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Závada byla zjištěna u 1 zaměstnavatel</w:t>
      </w:r>
      <w:r>
        <w:rPr>
          <w:sz w:val="24"/>
        </w:rPr>
        <w:t>e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ýsledky kontroly jsou uvedeny v tabulce č. 3                                                          tabulka č. 3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84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Závady v souvislosti s/se/:</w:t>
            </w:r>
          </w:p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kontrol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zaměstnavatel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zaměstnavatelů, u kterých byla závada zjišt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zaměstnavatelů, u kterých byla závada zjištěna v 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jišťováním úkolů v prevenci rizik O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obu potřebnou k výkonu  činnosti O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jišťováním účasti OZO při pravidelném hodnocení stavu a úrovně BOZ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jišťováním součinnosti v BOZP OZO s odborovou organiz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13"/>
              </w:numPr>
              <w:ind w:left="720" w:right="-2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něním povinnosti projednat určení OZO s odborovou organiz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left="720" w:right="-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jišťováním úkolů v prevenci rizik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Některé zjištěné poznatky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šichni zaměstnavatelé zajišťují vzhledem k počtu zaměstnanců úkoly v prevenci odborně způsobilými osobami, a to OZO zaměstnanci nebo jinými OZO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žádný ze zaměstnavatelů, který má nad 500 zaměstnanců nezabezpečuje úkoly v prevenci rizik více OZO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kud je OZO externista, má většina zaměstnavatelů ještě zaměstnance (většinou bez odborné způsobilosti), který má na starosti plnění běžných povinností v BOZP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 některých zaměstnavatelů dochází ke kumulaci funkcí u OZO zaměstnance, a to především s PO, ale také s jinými funkcemi, např. v oblasti ekologie, materiálně technického zabezpečení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oručení a upozornění zaměstnavatelům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ve dvou případech, po dohodě se ZV OS, bylo dáno zaměstnavateli doporučení navýšit dobu výkonu činnosti pro jinou OZO (externistu),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v jednom případě byl zaměstnavatel, po dohodě se ZV OS, upozorněn na přílišnou kumulaci funkcí u zaměstnance – bezpečnostního technika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szCs w:val="24"/>
        </w:rPr>
        <w:t>zaměstnavatele byli upozorněni na § 108 odst. 2 písm. c) bod 4, podle kterého je určení odborně způsobilé fyzické osoby k prevenci rizik zaměstnavatel povinen projednat s odborovou organizací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eastAsia="zh-CN"/>
        </w:rPr>
        <w:t xml:space="preserve">Bod č. 4 </w:t>
      </w:r>
      <w:r>
        <w:rPr>
          <w:b/>
          <w:sz w:val="24"/>
          <w:szCs w:val="24"/>
          <w:u w:val="single"/>
        </w:rPr>
        <w:t>plnění povinnosti zaměstnavatele zajišťovat zaměstnancům školení o právních a ostatních předpisech k zajištění bezpečnosti a ochrany zdraví při práci (§ 103 odst. 2 a 3 zákoníku práce),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Cílem kontroly</w:t>
      </w:r>
      <w:r>
        <w:rPr>
          <w:sz w:val="24"/>
        </w:rPr>
        <w:t xml:space="preserve"> SIBP bylo zjistit, jak zaměstnavatelé plní povinnosti v souvislosti se zabezpečováním školení k BOZ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 sledovaných zaměstnavatelů bylo v rámci plnění těchto povinností kontrolováno, zda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aměstnavatel zajišťuje zaměstnancům školení o právních a ostatních předpisech k zajištění BOZP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ěstnavatel určil obsah školení (osnovy), četnost školení, způsob ověřování znalostí zaměstnanců, způsob vedení dokumenta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sah školení k BOZP odpovídá platným právním a ostatním předpisům k BOZP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sah školení odpovídá zaměstnancem vykonávané práci a vztahuje se k rizikům, s nimiž může přijít zaměstnanec do styku na pracovišt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ěstnavatel provádí školení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 nástupu zaměstnance do práce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změně pracovního zařazení, druhu práce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ři zavedení nové technologie změnách výrobních a pracovních prostředků, pracovních postupů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ěstnavatel, vyžaduje-li to povaha rizika a jeho závažnost provádí školení, která jsou pravidelně opakována (periodické školení) zaměstnanců a vedoucích zaměstnanců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zaměstnavatel provádí </w:t>
      </w:r>
      <w:r>
        <w:rPr>
          <w:sz w:val="24"/>
          <w:szCs w:val="24"/>
        </w:rPr>
        <w:t>školení „brigádníků“ (dohody o pracích konaných mimo pracovní poměr) a zaměstnanců agentury prá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působ vedení dokumentace prokazatelně dokládá provedení školení a obsah školení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jištěné závady:</w:t>
      </w:r>
    </w:p>
    <w:p>
      <w:pPr>
        <w:pStyle w:val="BodyText2"/>
        <w:rPr/>
      </w:pPr>
      <w:r>
        <w:rPr/>
        <w:t xml:space="preserve">Kontrolou plnění povinností zaměstnavatele v souvislosti </w:t>
      </w:r>
      <w:r>
        <w:rPr>
          <w:b/>
        </w:rPr>
        <w:t>se zabezpečováním školení k BOZP </w:t>
      </w:r>
      <w:r>
        <w:rPr/>
        <w:t>byly zjištěny závady u 17 zaměstnavatelů, tj. 49 % kontrolovaných zaměstnavatelů. Jednalo se o následující záva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"/>
        </w:numPr>
        <w:ind w:left="284" w:hanging="284"/>
        <w:rPr>
          <w:i/>
          <w:i/>
        </w:rPr>
      </w:pPr>
      <w:r>
        <w:rPr>
          <w:u w:val="single"/>
        </w:rPr>
        <w:t xml:space="preserve">Zaměstnavatel nedoložil, že určil obsah školení, četnost školení, způsob ověřování znalosti </w:t>
      </w:r>
    </w:p>
    <w:p>
      <w:pPr>
        <w:pStyle w:val="BodyText2"/>
        <w:rPr>
          <w:i/>
          <w:i/>
        </w:rPr>
      </w:pPr>
      <w:r>
        <w:rPr>
          <w:u w:val="single"/>
        </w:rPr>
        <w:t>zaměstnanců a způsob vedení dokumentace</w:t>
      </w:r>
      <w:r>
        <w:rPr/>
        <w:t xml:space="preserve">, </w:t>
      </w:r>
      <w:r>
        <w:rPr>
          <w:i/>
        </w:rPr>
        <w:t>čímž došlo k porušení § 103 odst. 3 ZP.</w:t>
      </w:r>
    </w:p>
    <w:p>
      <w:pPr>
        <w:pStyle w:val="BodyText2"/>
        <w:rPr/>
      </w:pPr>
      <w:r>
        <w:rPr>
          <w:i/>
        </w:rPr>
        <w:t>Závada byla zjištěna u 1 zaměstnavatel</w:t>
      </w:r>
      <w:r>
        <w:rPr/>
        <w:t>e.</w:t>
      </w:r>
    </w:p>
    <w:p>
      <w:pPr>
        <w:pStyle w:val="BodyText2"/>
        <w:ind w:left="284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V osnovách vstupního školení k BOZP, případně ve směrnicích zaměstnavatele uvedených v osnovách byly odkazy na v době provádění školení již neplatné právní nebo ostatní předpisy z BOZP, nebo odkazy na právní nebo ostatní předpisy z BOZP v neplatném znění,</w:t>
      </w:r>
      <w:r>
        <w:rPr/>
        <w:t xml:space="preserve"> </w:t>
      </w:r>
      <w:r>
        <w:rPr>
          <w:i/>
        </w:rPr>
        <w:t>čímž došlo k porušení § 103 odst. 2 ZP.</w:t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rPr>
          <w:szCs w:val="24"/>
        </w:rPr>
      </w:pPr>
      <w:r>
        <w:rPr>
          <w:i/>
          <w:szCs w:val="24"/>
        </w:rPr>
        <w:t>Závada byla zjištěna u 11 zaměstnavatelů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V osnovách opakovaného školení zaměstnanců k BOZP, případně ve směrnicích zaměstnavatele uvedených v osnovách byly odkazy na v době provádění školení již neplatné právní nebo ostatní předpisy z BOZP nebo odkazy na právní nebo ostatní předpisy z BOZP v neplatném znění,</w:t>
      </w:r>
      <w:r>
        <w:rPr/>
        <w:t xml:space="preserve"> </w:t>
      </w:r>
      <w:r>
        <w:rPr>
          <w:i/>
        </w:rPr>
        <w:t>čímž došlo k porušení § 103 odst. 2 ZP.</w:t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rPr>
          <w:szCs w:val="24"/>
        </w:rPr>
      </w:pPr>
      <w:r>
        <w:rPr>
          <w:i/>
          <w:szCs w:val="24"/>
        </w:rPr>
        <w:t>Závada byla zjištěna u 11 zaměstnavatelů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V osnovách opakovaného školení vedoucích zaměstnanců k BOZP, případně ve směrnicích zaměstnavatele uvedených v osnovách byly odkazy na v době provádění školení již neplatné právní nebo ostatní předpisy z BOZP, nebo odkazy na právní nebo ostatní předpisy z BOZP v neplatném znění,</w:t>
      </w:r>
      <w:r>
        <w:rPr/>
        <w:t xml:space="preserve"> </w:t>
      </w:r>
      <w:r>
        <w:rPr>
          <w:i/>
        </w:rPr>
        <w:t>čímž došlo k porušení § 103 odst. 2 ZP.</w:t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rPr/>
      </w:pPr>
      <w:r>
        <w:rPr>
          <w:i/>
          <w:szCs w:val="24"/>
        </w:rPr>
        <w:t>Závada byla zjištěna u 5 zaměstnavatelů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b/>
        </w:rPr>
        <w:t xml:space="preserve">5. </w:t>
      </w:r>
      <w:r>
        <w:rPr>
          <w:u w:val="single"/>
        </w:rPr>
        <w:t>Zaměstnavatel neprovedl nebo nedoložil, zda provedl školení zaměstnanců k BOZP při změně pracovního zařazení nebo druhu práce</w:t>
      </w:r>
      <w:r>
        <w:rPr/>
        <w:t xml:space="preserve">, </w:t>
      </w:r>
      <w:r>
        <w:rPr>
          <w:i/>
        </w:rPr>
        <w:t>čímž došlo k porušení § 103 odst. 2 písm. a) ZP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vada byla zjištěna u 2 zaměstnavatelů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b/>
        </w:rPr>
        <w:t xml:space="preserve">6. </w:t>
      </w:r>
      <w:r>
        <w:rPr>
          <w:u w:val="single"/>
        </w:rPr>
        <w:t>Zaměstnavatel neprovedl nebo nedoložil, zda provedl školení zaměstnanců, kteří pracují v expozici rizikovému faktoru hluku (od 80 dB výše)</w:t>
      </w:r>
      <w:r>
        <w:rPr/>
        <w:t xml:space="preserve">, </w:t>
      </w:r>
      <w:r>
        <w:rPr>
          <w:i/>
        </w:rPr>
        <w:t>čímž došlo k porušení § 103 odst. 2 ZP a § 9 odst. 3 nařízení vlády č. 272/2011 Sb.</w:t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rPr>
          <w:szCs w:val="24"/>
        </w:rPr>
      </w:pPr>
      <w:r>
        <w:rPr>
          <w:i/>
          <w:szCs w:val="24"/>
        </w:rPr>
        <w:t>Závada byla zjištěna u 3 zaměstnavatelů.</w:t>
      </w:r>
    </w:p>
    <w:p>
      <w:pPr>
        <w:pStyle w:val="BodyText2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numPr>
          <w:ilvl w:val="0"/>
          <w:numId w:val="23"/>
        </w:numPr>
        <w:spacing w:before="0" w:after="0"/>
        <w:ind w:left="284" w:hanging="284"/>
        <w:jc w:val="both"/>
        <w:rPr>
          <w:u w:val="single"/>
        </w:rPr>
      </w:pPr>
      <w:r>
        <w:rPr>
          <w:szCs w:val="24"/>
          <w:u w:val="single"/>
        </w:rPr>
        <w:t>Zaměstnavatel vede dokumentaci o školení k BOZP způsobem, který prokazatelně nedokládá obsah provedeného školení</w:t>
      </w:r>
      <w:r>
        <w:rPr>
          <w:szCs w:val="24"/>
        </w:rPr>
        <w:t>,</w:t>
      </w:r>
      <w:r>
        <w:rPr/>
        <w:t xml:space="preserve"> </w:t>
      </w:r>
      <w:r>
        <w:rPr>
          <w:i/>
        </w:rPr>
        <w:t>čímž došlo k porušení § 103 odst. 3 ZP.</w:t>
      </w:r>
    </w:p>
    <w:p>
      <w:pPr>
        <w:pStyle w:val="TextBody"/>
        <w:spacing w:before="0" w:after="0"/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BodyText2"/>
        <w:rPr>
          <w:szCs w:val="24"/>
        </w:rPr>
      </w:pPr>
      <w:r>
        <w:rPr>
          <w:i/>
          <w:szCs w:val="24"/>
        </w:rPr>
        <w:t>Závada byla zjištěna u 7 zaměstnavatelů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szCs w:val="24"/>
          <w:u w:val="single"/>
        </w:rPr>
        <w:t>Zaměstnavatel nedoložil, že na některých pracovištích bylo provedeno opakované školení zaměstnanců ve lhůtě stanovené zaměstnavatelem,</w:t>
      </w:r>
      <w:r>
        <w:rPr/>
        <w:t xml:space="preserve"> </w:t>
      </w:r>
      <w:r>
        <w:rPr>
          <w:i/>
        </w:rPr>
        <w:t>čímž došlo k porušení § 103 odst. 3 ZP.</w:t>
      </w:r>
    </w:p>
    <w:p>
      <w:pPr>
        <w:pStyle w:val="Zkladntext2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kladntext2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vada byla zjištěna u 1 zaměstnavatel.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rPr/>
      </w:pPr>
      <w:r>
        <w:rPr/>
        <w:t>Výsledky kontroly jsou uvedeny v tabulce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ulka č. 4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1843"/>
        <w:gridCol w:w="184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Závady  v souvislosti s/se/:</w:t>
            </w:r>
          </w:p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kontrol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zaměstnavatel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zaměstnavatelů, u kterých byla závada zjišt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zaměstnavatelů, u kterých byla závada zjištěna v %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jišťováním školení o právních a ostatních předpisech k BOZ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rčením obsahu, četnosti, způsobu ověřování znalostí, způsobu vedení dokumen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%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em vstupního ško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%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em opakovaného školení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%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ahem opakovaného školení vedoucích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%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áděním školení při změn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%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ením k rizikovému faktoru hlu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%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ením dokumentace o ško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%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školením k BOZP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%</w:t>
            </w:r>
          </w:p>
        </w:tc>
      </w:tr>
    </w:tbl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Některé zjištěné poznatky:</w:t>
      </w:r>
    </w:p>
    <w:p>
      <w:pPr>
        <w:pStyle w:val="BodyText2"/>
        <w:numPr>
          <w:ilvl w:val="0"/>
          <w:numId w:val="11"/>
        </w:numPr>
        <w:rPr/>
      </w:pPr>
      <w:r>
        <w:rPr/>
        <w:t>všichni zaměstnavatelé zajišťují školení zaměstnanců k BOZP,</w:t>
      </w:r>
    </w:p>
    <w:p>
      <w:pPr>
        <w:pStyle w:val="BodyText2"/>
        <w:numPr>
          <w:ilvl w:val="0"/>
          <w:numId w:val="14"/>
        </w:numPr>
        <w:rPr/>
      </w:pPr>
      <w:r>
        <w:rPr/>
        <w:t xml:space="preserve">u většiny zaměstnavatelů je školení k BOZP organizováno následovně: vstupní školení provádí OZO (bezpečnostní technik) a příslušný vedoucí zaměstnanec na pracovišti - mistr (provozní předpisy), </w:t>
      </w:r>
    </w:p>
    <w:p>
      <w:pPr>
        <w:pStyle w:val="BodyText2"/>
        <w:numPr>
          <w:ilvl w:val="0"/>
          <w:numId w:val="14"/>
        </w:numPr>
        <w:rPr/>
      </w:pPr>
      <w:r>
        <w:rPr/>
        <w:t>opakované školení vedoucích zaměstnanců provádí OZO (bezpečnostní technik), opakované školení zaměstnanců provádí mistr</w:t>
      </w:r>
    </w:p>
    <w:p>
      <w:pPr>
        <w:pStyle w:val="BodyText2"/>
        <w:numPr>
          <w:ilvl w:val="0"/>
          <w:numId w:val="14"/>
        </w:numPr>
        <w:rPr/>
      </w:pPr>
      <w:r>
        <w:rPr/>
        <w:t>u většiny zaměstnavatelů pro opakované školení zaměstnanců má mistr k dispozici osnovy školení, další podkladové materiály mají mistři k dispozici pouze výjimečně. Dle našeho názoru, pokud mistr nemá kromě osnovy školení k dispozici žádný písemný podklad, nejsou ze strany zaměstnavatele vytvořeny podmínky, aby školení mohl mistr provádět dostatečně kvalifikovaně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všichni zaměstnavatelé zajišťují provádění opakovaného školení, a to 1 x za 1 rok (někdy 2 roky) pro zaměstnance a 1 x za 3 roky (někdy 2 roky) pro vedoucí zaměstnance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většiny zaměstnavatelů dokumentaci o vstupním školení vede personální úsek, dokumentaci o školení vedoucích zaměstnanců vede personální úsek nebo bezpečností technik a dokumentaci o školení zaměstnanců mistr. U mnohých zaměstnavatelů je evidence školení zaměstnanců k BOZP vedena v „zápisnících BOZP“, „kartách BOZP“,</w:t>
      </w:r>
    </w:p>
    <w:p>
      <w:pPr>
        <w:pStyle w:val="BodyText2"/>
        <w:numPr>
          <w:ilvl w:val="0"/>
          <w:numId w:val="18"/>
        </w:numPr>
        <w:rPr>
          <w:b/>
          <w:b/>
          <w:u w:val="single"/>
        </w:rPr>
      </w:pPr>
      <w:r>
        <w:rPr/>
        <w:t>nejvíce závad bylo zjištěno při kontrole obsahu školení, a to v souvislosti se změnami právních a ostatních předpisů z oblasti BOZP, osnovy školení nebyly aktualizovány a školení tudíž probíhalo podle osnov, ve kterých byly uvedeny odkazy na v době školení již neplatné právní předpisy nebo předpisy v neplatném znění,</w:t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v některých případech osnovy školení byly aktualizovány, ale tyto aktualizované osnovy neměli mistři k dispozici a školili podle starých osnov,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v některých případech v dokumentaci o provedeném školení (v prezenčních listinách, zápisnících BOZP) není uveden obsah školení nebo odkaz na osnovu školení, záznamy o školení vedeny příliš obecně, např. zápisem v zápisníku BOZP </w:t>
      </w:r>
      <w:r>
        <w:rPr>
          <w:i/>
          <w:sz w:val="24"/>
        </w:rPr>
        <w:t>„zaměstnanec absolvoval školení BOZP a PO“</w:t>
      </w:r>
      <w:r>
        <w:rPr>
          <w:sz w:val="24"/>
        </w:rPr>
        <w:t>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v některých případech v osnovách školení je problematika rizikových faktorů pracovních podmínek stanovena příliš obecně, např. odkazem na právní předpis, bez uvedení konkrétních rizikových faktorů,</w:t>
      </w:r>
    </w:p>
    <w:p>
      <w:pPr>
        <w:pStyle w:val="Zkladntext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ozornění pro zaměstnavatele</w:t>
      </w:r>
    </w:p>
    <w:p>
      <w:pPr>
        <w:pStyle w:val="Zkladntext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 zprávách z kontroly byli zaměstnavatelé upozorněni na následující: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kud v dokumentaci o provedeném školení není uvedena konkrétní osnova školení, případně odkaz na zaměstnavatelem stanovenou osnovu školení nelze prokazatelně doložit obsah provedeného školení, 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základě zjištění, že v osnovách školení jsou používány odkazy na vnitřní předpisy a na metodiky zpracované k jednotlivým problematikám BOZP, byli zaměstnavatelé upozorněni, že při změně právních a ostatních předpisů k BOZP je nutné, kromě osnov školení, novelizovat i metodiky a vnitřní předpisy k BOZP, na které se osnovy odkazují, </w:t>
      </w:r>
    </w:p>
    <w:p>
      <w:pPr>
        <w:pStyle w:val="Zkladntext2"/>
        <w:widowControl w:val="false"/>
        <w:numPr>
          <w:ilvl w:val="0"/>
          <w:numId w:val="8"/>
        </w:numPr>
        <w:suppressAutoHyphens w:val="tru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ovelizovaných právních předpisů, s ohledem na množství informací, které zaměstnanci dostávají, je důležité zapamatovat si číslo a název původního předpisu, s tím, že byl novelizován. Uvádět čísla a názvy jednotlivých novelizací samostatně v osnovách školení je pro zaměstnance náročné a může vést ke špatné orientaci v platných právních předpisech,</w:t>
      </w:r>
    </w:p>
    <w:p>
      <w:pPr>
        <w:pStyle w:val="Zkladntext2"/>
        <w:widowControl w:val="false"/>
        <w:numPr>
          <w:ilvl w:val="0"/>
          <w:numId w:val="8"/>
        </w:numPr>
        <w:suppressAutoHyphens w:val="tru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aměstnavatel uvádí u právních předpisů čísla a názvy jejich novelizací, měl by zaměstnavatel uvádět „</w:t>
      </w:r>
      <w:r>
        <w:rPr>
          <w:rFonts w:cs="Times New Roman" w:ascii="Times New Roman" w:hAnsi="Times New Roman"/>
          <w:i/>
          <w:sz w:val="24"/>
          <w:szCs w:val="24"/>
        </w:rPr>
        <w:t>novelizovaný právní předpis ve znění právního předpisu, kterým byl novelizován“,</w:t>
      </w:r>
      <w:r>
        <w:rPr>
          <w:rFonts w:cs="Times New Roman" w:ascii="Times New Roman" w:hAnsi="Times New Roman"/>
          <w:sz w:val="24"/>
          <w:szCs w:val="24"/>
        </w:rPr>
        <w:t xml:space="preserve"> právní předpis, který novelizuje neobsahuje celé znění původního předpisu, ale pouze jeho změny,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kolení k rizikovému faktoru hluku mají absolvovat všichni zaměstnanci pracující v expozici hluku od 80 dB., obsah školení je stanoven v § 9 odst. 3 nařízení vlády č. 272/2011 Sb., o ochraně zdraví před nepříznivými účinky hluku a vibrací v platném znění.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oručení pro zaměstnavatele</w:t>
      </w:r>
    </w:p>
    <w:p>
      <w:pPr>
        <w:pStyle w:val="Zkladntext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 zprávách z kontroly bylo zaměstnavatelům doporučeno následující:</w:t>
      </w:r>
    </w:p>
    <w:p>
      <w:pPr>
        <w:pStyle w:val="TextBodyIndent"/>
        <w:widowControl w:val="false"/>
        <w:numPr>
          <w:ilvl w:val="0"/>
          <w:numId w:val="17"/>
        </w:numPr>
        <w:suppressAutoHyphens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ěřit, zda je u zaměstnavatele stanoven systém aktualizace interních předpisů z BOZP včetně odpovědnosti za aktualizaci a informování o ní odpovědných vedoucích zaměstnanců a zaměstnanců, a pokud není stanoven, systém aktualizace stanovit,</w:t>
      </w:r>
    </w:p>
    <w:p>
      <w:pPr>
        <w:pStyle w:val="TextBodyIndent"/>
        <w:widowControl w:val="false"/>
        <w:numPr>
          <w:ilvl w:val="0"/>
          <w:numId w:val="17"/>
        </w:numPr>
        <w:suppressAutoHyphens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idelně aktualizovat směrnice ke školení, osnovy školení a všechny interní předpisy k BOZP, pokud jsou součástí obsahu školení</w:t>
      </w:r>
    </w:p>
    <w:p>
      <w:pPr>
        <w:pStyle w:val="TextBodyIndent"/>
        <w:widowControl w:val="false"/>
        <w:numPr>
          <w:ilvl w:val="0"/>
          <w:numId w:val="17"/>
        </w:numPr>
        <w:suppressAutoHyphens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bezpečit, aby aktuální dokumenty a osnovy ke školení BOZP byly příslušným zaměstnancům, kteří provádějí školení zaměstnanců (mistrům) k dispozici,</w:t>
      </w:r>
    </w:p>
    <w:p>
      <w:pPr>
        <w:pStyle w:val="TextBodyIndent"/>
        <w:widowControl w:val="false"/>
        <w:numPr>
          <w:ilvl w:val="0"/>
          <w:numId w:val="17"/>
        </w:numPr>
        <w:suppressAutoHyphens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ud budou osnovy a další podklady pro školení BOZP na intranetu, informovat příslušné zaměstnance, kde jsou dokumenty ke školení uloženy a jak je najdou,</w:t>
      </w:r>
    </w:p>
    <w:p>
      <w:pPr>
        <w:pStyle w:val="TextBodyIndent"/>
        <w:widowControl w:val="false"/>
        <w:numPr>
          <w:ilvl w:val="0"/>
          <w:numId w:val="17"/>
        </w:numPr>
        <w:suppressAutoHyphens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 osnovách školení o BOZP u právních předpisů, které byly novelizovány, uvádět, že se jedná o jejich platné znění, případně předpisy, kterými byly novelizovány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zvy osnov uvádět tak, aby byl jednoznačně doložitelný obsah školení, v osnovách uvádět datum případných novelizací,</w:t>
      </w:r>
    </w:p>
    <w:p>
      <w:pPr>
        <w:pStyle w:val="TextBodyIndent"/>
        <w:widowControl w:val="false"/>
        <w:numPr>
          <w:ilvl w:val="0"/>
          <w:numId w:val="20"/>
        </w:numPr>
        <w:suppressAutoHyphens w:val="true"/>
        <w:spacing w:before="0" w:after="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 rozsáhlejších právních předpisů, např. zákoníku práce, u školení o rizikových faktorech pracovních podmínek dle nařízení vlády č. 361/2007 Sb., uvádět v osnovách pouze ta ustanovení, ze kterých jsou zaměstnanci školeni, </w:t>
      </w:r>
    </w:p>
    <w:p>
      <w:pPr>
        <w:pStyle w:val="TextBodyIndent"/>
        <w:numPr>
          <w:ilvl w:val="0"/>
          <w:numId w:val="20"/>
        </w:numPr>
        <w:spacing w:before="0" w:after="0"/>
        <w:ind w:left="714" w:hanging="357"/>
        <w:jc w:val="both"/>
        <w:rPr/>
      </w:pPr>
      <w:r>
        <w:rPr>
          <w:b w:val="false"/>
          <w:sz w:val="24"/>
          <w:szCs w:val="24"/>
        </w:rPr>
        <w:t>zvážit možnost, aby obecnou část periodického školení zaměstnanců z BOZP prováděla osoba odborně způsobilá v prevenci rizik (BT).</w:t>
      </w:r>
    </w:p>
    <w:p>
      <w:pPr>
        <w:pStyle w:val="Zkladntext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d č. 5 - fyzická kontrola pracovišť</w:t>
      </w:r>
    </w:p>
    <w:p>
      <w:pPr>
        <w:pStyle w:val="TextBody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fyzické kontrole bylo zjištěno 95 závad u 19 zaměstnavatelů, tj. cca 54 % kontrolovaných zaměstnavate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hled závad a podíl jednotlivých závad na celkovém počtu je uveden v tabulce č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tabulka č. 5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843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uh zjištěné závady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čet zjištěných záv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% z celkového počtu závad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dostatečná údržba pracoviš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označené, nezajištěny nebezpečné prosto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dostatečná údržba sanitárních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tavěny 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škozena ok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zakrytované otvory v podla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bezpečně nastohované pal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zabezpečení motorového vozíku před zneužit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škozená podlaha na pracoviš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škozeny dve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dostatečná údržba strojů a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dostatečné značení komunik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romadění vody na podla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nezakrytované točivé části str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abely volně ložené na podla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škozené sedadlo u motorového vozí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používání bezpečnostních pásů u motorových vozí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ístup k oknům zastavěn materiá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škozeno zařízení k otevírání oken ze zem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záv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Všichni zaměstnavatelé umožnili SIBP výkon kontroly a vytvořili podmínky pro její provedení, tj. poskytli příslušné písemné podklady, umožnili přístup na jednotlivá pracoviště, až na jednoho zaměstnavatele zajistili účast osoby odborně způsobilé v prevenci rizik nebo zaměstnance pověřeného plněním úkolů v BOZP (bezpečnostního technika) a účast zástupce ZV OS, v některých případech byl odborový svaz požádán o změnu termínu kontroly, těmto požadavkům bylo ze strany odborového svazu vyhověn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>
          <w:i/>
          <w:i/>
        </w:rPr>
      </w:pPr>
      <w:r>
        <w:rPr>
          <w:szCs w:val="24"/>
        </w:rPr>
        <w:t>2. V oblasti plnění povinností zaměstnavatele v souvislosti</w:t>
      </w:r>
      <w:r>
        <w:rPr/>
        <w:t xml:space="preserve"> </w:t>
      </w:r>
      <w:r>
        <w:rPr>
          <w:b/>
        </w:rPr>
        <w:t>s roční prověrkou BOZP</w:t>
      </w:r>
      <w:r>
        <w:rPr/>
        <w:t xml:space="preserve"> </w:t>
      </w:r>
      <w:r>
        <w:rPr>
          <w:szCs w:val="24"/>
        </w:rPr>
        <w:t>v roce 2016 (případně v roce 2017) byly</w:t>
      </w:r>
      <w:r>
        <w:rPr>
          <w:b/>
          <w:szCs w:val="24"/>
        </w:rPr>
        <w:t xml:space="preserve"> </w:t>
      </w:r>
      <w:r>
        <w:rPr>
          <w:szCs w:val="24"/>
        </w:rPr>
        <w:t>zjištěny závady u 2 zaměstnavatelů, tj. cca 6 % kontrolovaných zaměstnavatelů. Nejzávažnější závadou bylo nedoložení provedení prověrky BOZP po dohodě s odborovou organizací a neprojednání harmonogramu k odstranění zjištěných závad s odborovou organizací</w:t>
      </w:r>
      <w:r>
        <w:rPr>
          <w:i/>
          <w:szCs w:val="24"/>
        </w:rPr>
        <w:t>.</w:t>
      </w:r>
      <w:r>
        <w:rPr>
          <w:szCs w:val="24"/>
        </w:rPr>
        <w:t xml:space="preserve">  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. V oblasti plnění povinností zaměstnavatele v souvislosti </w:t>
      </w:r>
      <w:r>
        <w:rPr>
          <w:b/>
          <w:szCs w:val="24"/>
        </w:rPr>
        <w:t xml:space="preserve">s odstraňováním závad zjištěných kontrolou SIBP v roce 2016 </w:t>
      </w:r>
      <w:r>
        <w:rPr>
          <w:szCs w:val="24"/>
        </w:rPr>
        <w:t>bylo zjištěno, že závady nebyly odstraněny u 9 zaměstnavatelů, tj. cca 29 % kontrolovaných zaměstnavatelů. Neodstraněné závady se týkaly především údržby sanitárních zařízení, vedení dokumentace u pracovních úrazů (knihy úrazů a záznamy o úrazech), zabezpečování pracovnělékařského dohledu na pracovištích, poskytování OOPP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4.</w:t>
      </w:r>
      <w:r>
        <w:rPr/>
        <w:t xml:space="preserve"> V rámci </w:t>
      </w:r>
      <w:r>
        <w:rPr>
          <w:b/>
        </w:rPr>
        <w:t>namátkové následné kontroly byly v souvislosti s pracovními úrazy a poskytováním první pomoci</w:t>
      </w:r>
      <w:r>
        <w:rPr/>
        <w:t xml:space="preserve"> zjištěny závady u 13 zaměstnavatelů. Nejzávažnějšími závadami byly závady: používání neplatného formuláře pro záznam o úrazu, nedostatečné vedení záznamů v knize úrazů, nedostatečně vybavené lékárničky, nedostatečně přístupně umístěné lékárničky, nesprávně označené lékárničk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V oblasti plnění povinnosti zaměstnavatele </w:t>
      </w:r>
      <w:r>
        <w:rPr>
          <w:b/>
          <w:sz w:val="24"/>
          <w:szCs w:val="24"/>
        </w:rPr>
        <w:t>vytvářet bezpečné a zdraví neohrožující pracov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středí</w:t>
      </w:r>
      <w:r>
        <w:rPr>
          <w:sz w:val="24"/>
          <w:szCs w:val="24"/>
        </w:rPr>
        <w:t xml:space="preserve"> a pracovní podmínky vhodnou organizací BOZP a zajišťovat úkoly v prevenci rizik byly zjištěny závady u 1 zaměstnavatele, tj. cca 3 % kontrolovaných zaměstnavatelů, jednalo se o nesplnění povinnosti projednat s odborovou organizací určení OZO v prevenci rizik.</w:t>
      </w:r>
    </w:p>
    <w:p>
      <w:pPr>
        <w:pStyle w:val="BodyText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rPr>
          <w:iCs/>
        </w:rPr>
      </w:pPr>
      <w:r>
        <w:rPr>
          <w:b/>
          <w:szCs w:val="24"/>
        </w:rPr>
        <w:t xml:space="preserve">6. </w:t>
      </w:r>
      <w:r>
        <w:rPr>
          <w:szCs w:val="24"/>
        </w:rPr>
        <w:t xml:space="preserve">V oblasti plnění povinností zaměstnavatele v souvislosti </w:t>
      </w:r>
      <w:r>
        <w:rPr>
          <w:b/>
          <w:szCs w:val="24"/>
        </w:rPr>
        <w:t xml:space="preserve">se školením k BOZP </w:t>
      </w:r>
      <w:r>
        <w:rPr>
          <w:szCs w:val="24"/>
        </w:rPr>
        <w:t xml:space="preserve">byly zjištěny závady u 17 </w:t>
      </w:r>
      <w:r>
        <w:rPr/>
        <w:t xml:space="preserve">zaměstnavatelů, tj. cca 49 % kontrolovaných zaměstnavatelů. </w:t>
      </w:r>
      <w:r>
        <w:rPr>
          <w:iCs/>
        </w:rPr>
        <w:t>Nejzávažnějšími závadami byly:</w:t>
      </w:r>
    </w:p>
    <w:p>
      <w:pPr>
        <w:pStyle w:val="BodyText2"/>
        <w:numPr>
          <w:ilvl w:val="0"/>
          <w:numId w:val="20"/>
        </w:numPr>
        <w:rPr>
          <w:i/>
          <w:i/>
          <w:iCs/>
          <w:szCs w:val="24"/>
        </w:rPr>
      </w:pPr>
      <w:r>
        <w:rPr/>
        <w:t>Odkazy na v době provádění školení již neplatné právní nebo ostatní předpisy z BOZP nebo odkazy na právní nebo ostatní předpisy z BOZP v neplatném znění v osnovách vstupného školení a opakovaného školení zaměstnanců a vedoucích zaměstnanců k BOZP, případně ve směrnicích zaměstnavatele uvedených v osnovách,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i/>
          <w:i/>
        </w:rPr>
      </w:pPr>
      <w:r>
        <w:rPr/>
        <w:t xml:space="preserve">neprovedení nebo nedoložení provedení školení zaměstnanců k BOZP při změně pracovního zařazení nebo druhu práce, 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before="0" w:after="0"/>
        <w:jc w:val="both"/>
        <w:rPr/>
      </w:pPr>
      <w:r>
        <w:rPr/>
        <w:t xml:space="preserve">neprovedení nebo nedoložení provedení školení zaměstnanců, kteří pracují v expozici rizikovému faktoru hluku (od 80 dB výše) </w:t>
      </w:r>
      <w:r>
        <w:rPr>
          <w:szCs w:val="24"/>
        </w:rPr>
        <w:t xml:space="preserve">stanovené § 9 odst. 3 nařízení vlády č. 272/2011 Sb.,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i/>
          <w:i/>
        </w:rPr>
      </w:pPr>
      <w:r>
        <w:rPr>
          <w:szCs w:val="24"/>
        </w:rPr>
        <w:t>vedení dokumentace o školení BOZP způsobem, který prokazatelně nedokládá obsah provedeného školení</w:t>
      </w:r>
    </w:p>
    <w:p>
      <w:pPr>
        <w:pStyle w:val="BodyText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Fyzické závady byly zjištěny </w:t>
      </w:r>
      <w:r>
        <w:rPr>
          <w:sz w:val="24"/>
          <w:szCs w:val="24"/>
        </w:rPr>
        <w:t>u 19 zaměstnavatelů, tj. cca 54 % kontrolovaných zaměstnavatelů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jčastěji zjištěnými závadami byly nedostatečná údržba pracovišť a sanitárních zařízení, neoznačen a nezajištěn nebezpečný prostor, zastavěné komunikace, poškozená okna, </w:t>
      </w:r>
      <w:r>
        <w:rPr>
          <w:sz w:val="24"/>
        </w:rPr>
        <w:t>nezakrytované otvory v podlaze, poškozená podlaha, nebezpečně nastohované palety s materiálem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>. U 6 zaměstnavatelů, tj. 17 % kontrolovaných zaměstnavatelů</w:t>
      </w:r>
      <w:r>
        <w:rPr>
          <w:b/>
          <w:szCs w:val="24"/>
        </w:rPr>
        <w:t xml:space="preserve"> závady zjištěny nebyly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b/>
          <w:szCs w:val="24"/>
        </w:rPr>
        <w:t>V souvislosti s kontrolou SIBP doporučujeme:</w:t>
      </w:r>
    </w:p>
    <w:p>
      <w:pPr>
        <w:pStyle w:val="BodyText2"/>
        <w:rPr/>
      </w:pPr>
      <w:r>
        <w:rPr>
          <w:b/>
        </w:rPr>
        <w:tab/>
        <w:t>Odborovému svazu:</w:t>
      </w:r>
    </w:p>
    <w:p>
      <w:pPr>
        <w:pStyle w:val="BodyText2"/>
        <w:rPr/>
      </w:pPr>
      <w:r>
        <w:rPr>
          <w:b/>
        </w:rPr>
        <w:t>1.</w:t>
      </w:r>
      <w:r>
        <w:rPr/>
        <w:t xml:space="preserve"> V roce 2017 zaměřit kontrolu OS na plnění povinností zaměstnavatele při zajišťování pracovnělékařských služeb a na kontrolu sanitárních zařízení.</w:t>
      </w:r>
    </w:p>
    <w:p>
      <w:pPr>
        <w:pStyle w:val="BodyText2"/>
        <w:rPr/>
      </w:pPr>
      <w:r>
        <w:rPr>
          <w:b/>
        </w:rPr>
        <w:t>2.</w:t>
      </w:r>
      <w:r>
        <w:rPr/>
        <w:t xml:space="preserve"> Do obsahu semináře pořádaného OS pro ZO OS v rámci školení v roce 2018 zařadit tuto informační zpráv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Závodním výborům OS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V případě specifických požadavků na zaměření kontroly BOZP u svého zaměstnavatele oznámit tento požadavek na O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Zprávu z kontroly BOZP provedené OS u zaměstnavatele a opatření zaměstnavatele k odstranění zjištěných závad projednat na jednání ZV OS, průběžně kontrolovat plnění opatření a věnovat zvýšenou pozornost plnění těch povinností zaměstnavatelem, u kterých byly kontrolou zjištěny záv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Seznam </w:t>
      </w:r>
      <w:r>
        <w:rPr>
          <w:b/>
          <w:sz w:val="24"/>
          <w:szCs w:val="24"/>
        </w:rPr>
        <w:t>kontrolovaných zaměstnavatelů a jejich organizačních složek</w:t>
      </w:r>
    </w:p>
    <w:p>
      <w:pPr>
        <w:pStyle w:val="Normal"/>
        <w:jc w:val="both"/>
        <w:rPr/>
      </w:pPr>
      <w:r>
        <w:rPr>
          <w:b/>
          <w:sz w:val="24"/>
        </w:rPr>
        <w:t>o</w:t>
      </w:r>
      <w:r>
        <w:rPr/>
        <w:t>dvětví skla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20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ázev zaměstnavate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atum kontrol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C Flat Glass Czech a.s. závod Barevk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1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C Flat Glass Czech a.s. závod Olov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1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C Flat Glass Czech a.s. závod Řeteni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ystal BOHEMIA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ystalex CZ s.r.o. závod Karolink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ystalex CZ s.r.o. závod Nový B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ská mincovna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KO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ERMANN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TIT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abeg Czech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1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VALIERGLASS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VALIER TEC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NAUF INSULATION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GATECH Industries Jablonec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SER,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–I Manufacturing Czech Republic, a.s. závod Nové Sed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–I Manufacturing Czech Republic, a.s. závod Rudolfova Hu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CIOSA - LUSTRY, a.s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 a 06.09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CIOSA ORNELA, a.s. závod  Desn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 a 21.06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CIOSA ORNELA, a.s. závod Zása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aint-Gobain ADFORS CZ  s.r.o. závod  Hodonice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aint-Gobain ADFORS CZ  s.r.o. závod 3 – CP Hodonice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aint-Gobain ADFORS CZ  s.r.o. závod LCP Litomyšl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verosklo Kamenický Šenov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OTT C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OTT Flat Glass C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lárna Janštejn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LÁRNY MORAVIA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LÁŘSKĚ STROJE ZNOJMO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leněná bižuterie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4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odborné učiliště Kyj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FRAX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ON LESNÍ BRÁNA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TROPACK MORAVIA GLASS a.s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 a 08.06.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TRABLOK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</w:t>
      </w:r>
      <w:r>
        <w:rPr/>
        <w:t>dvětví keramiky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20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ázev zaměstnavate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trol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eal Standard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 a 26.04.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UFEN CZ s.r.o. provozovna Bechyn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 a 24.02.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UFEN CZ s.r.o. provozovna Znojm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1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</w:t>
      </w:r>
      <w:r>
        <w:rPr/>
        <w:t>dvětví porcelánu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20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ázev zaměstnavate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trol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ský porcelán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.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. Benedikt Karlovy Vary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dolf Kampf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1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HUN 1794 a.s. závod Kláštere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N 1794 a.s. závod Leso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N 1794 a.s. závod Nová Ro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rFonts w:ascii="Arial" w:hAnsi="Arial" w:cs="Arial"/>
      <w:color w:val="1361FF"/>
      <w:u w:val="single"/>
    </w:rPr>
  </w:style>
  <w:style w:type="character" w:styleId="StrongEmphasis">
    <w:name w:val="Strong"/>
    <w:qFormat/>
    <w:rPr>
      <w:b/>
      <w:bCs/>
    </w:rPr>
  </w:style>
  <w:style w:type="character" w:styleId="Okbold1">
    <w:name w:val="okbold1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Zkladntext2">
    <w:name w:val="Základní text 2"/>
    <w:basedOn w:val="Normal"/>
    <w:qFormat/>
    <w:pPr>
      <w:ind w:right="-1333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lang w:eastAsia="zh-CN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rFonts w:eastAsia="SimSun;宋体" w:cs="Mangal;Mangal"/>
      <w:kern w:val="2"/>
      <w:sz w:val="24"/>
      <w:szCs w:val="21"/>
      <w:lang w:eastAsia="zh-CN" w:bidi="hi-I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6:00Z</dcterms:created>
  <dc:creator>Zmeškal</dc:creator>
  <dc:description/>
  <cp:keywords/>
  <dc:language>en-US</dc:language>
  <cp:lastModifiedBy>Renata Letková</cp:lastModifiedBy>
  <cp:lastPrinted>2016-11-30T16:10:00Z</cp:lastPrinted>
  <dcterms:modified xsi:type="dcterms:W3CDTF">2017-12-19T11:55:00Z</dcterms:modified>
  <cp:revision>3</cp:revision>
  <dc:subject/>
  <dc:title>Odborový svaz zaměstnanců</dc:title>
</cp:coreProperties>
</file>